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757915376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Ανανέωσης εγγραφής υποψηφίου/υποψηφίας Διδάκτορα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για το ακαδ. έτος 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2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: ..………………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ΗΜΕΡΟΜΗΝΙΑ ΠΡΩΤΗΣ ΕΓΓΡΑΦ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ΗΜΕΡΟΜΗΝΙΑ ΟΡΙΣΜΟΥ ΤΡΙΜΕΛΟΥΣ ΣΥΜΒΟΥΛΕΥΤΙΚΗΣ ΕΠΙΤΡΟΠ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 ………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 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ου Τμήματος Μηχανικών Η/Υ </w:t>
        <w:br/>
        <w:t>&amp; Πληροφορική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ης Πολυτεχνικής Σχολής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/>
      </w:pPr>
      <w:r>
        <w:rPr>
          <w:rFonts w:cs="Cambria" w:ascii="Cambria" w:hAnsi="Cambria"/>
        </w:rPr>
        <w:t xml:space="preserve">Παρακαλώ να κάνετε δεκτή την αίτησή μου για ανανέωση εγγραφής ως υποψηφίου/υποψηφίας Διδάκτορα  στο Π.Δ.Σ. του Τμήματος, για το ακαδημαϊκό έτος 2022-2023, σύμφωνα με τις διατάξεις των άρθρων 7.1 και 7.3 του Κανονισμού Διδακτορικών Σπουδών του Τμήματος.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  <w:br/>
        <w:t xml:space="preserve">      ……………………………………………………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  </w:t>
      </w:r>
      <w:r>
        <w:rPr>
          <w:rFonts w:cs="Cambria" w:ascii="Cambria" w:hAnsi="Cambria"/>
          <w:b/>
          <w:iCs/>
        </w:rPr>
        <w:t>Ιωάννινα, _____/_____/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2</w:t>
      </w:r>
    </w:p>
    <w:sectPr>
      <w:type w:val="nextPage"/>
      <w:pgSz w:w="11906" w:h="16838"/>
      <w:pgMar w:left="1134" w:right="849" w:gutter="0" w:header="0" w:top="899" w:footer="0" w:bottom="1134"/>
      <w:pgNumType w:fmt="decimal"/>
      <w:cols w:num="2" w:equalWidth="false" w:sep="false">
        <w:col w:w="4465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0:00Z</dcterms:created>
  <dc:creator>*</dc:creator>
  <dc:description/>
  <cp:keywords/>
  <dc:language>en-US</dc:language>
  <cp:lastModifiedBy>ΖΩΗ-ΒΑΛΕΝΤΙΝΑ ΒΑΜΒΕΤΣΟΥ</cp:lastModifiedBy>
  <cp:lastPrinted>2019-09-26T11:51:00Z</cp:lastPrinted>
  <dcterms:modified xsi:type="dcterms:W3CDTF">2022-09-28T09:40:00Z</dcterms:modified>
  <cp:revision>2</cp:revision>
  <dc:subject/>
  <dc:title>ΑΙΤΗΣΗ</dc:title>
</cp:coreProperties>
</file>