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26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22 - 2023 στο πλαίσιο υλοποίησης του προγράμματος «ΑΠΟΚΤΗΣΗ ΑΚΑΔΗΜΑΪΚΗΣ ΔΙΔΑΚΤΙΚΗΣ ΕΜΠΕΙΡΙΑΣ ΣΕ ΝΕΟΥΣ ΕΠΙΣΤΗΜΟΝΕΣ ΚΑΤΟΧΟΥΣ ΔΙΔΑΚΤΟΡΙΚΟΥ 2022-2023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κατέχω θέση μέλους ΔΕΠ/ΕΠ, ΕΕΠ, ΕΔΙΠ, ΕΤΕΠ των ΑΕΙ Σ.Ε.Π του Ε.Α.Π, ή συμβασιούχου διδάσκοντα του Π.Δ. 407/80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διοικητικού προσωπικού στο Πανεπιστήμιο Ιωαννίνω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spacing w:before="60" w:after="6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ι προστίθεται, αν ισχύε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ν έχω επιλεγεί σε άλλο πρόγραμμα Απόκτησης Ακαδημαϊκής Διδακτικής Εμπειρίας, στο πλαίσιο των προηγούμενων προσκλήσεων ΕΔΒΜ20, ΕΔΒΜ45, ΕΔΒΜ82, καθώς και της ΕΔΒΜ96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ΕΠ ΑΝΑΔΕΔΒΜ 2014-2020, και δικαιούμαι της προσαύξησης του 20% στη συνολική μου βαθμολογί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3:00Z</dcterms:created>
  <dc:creator>Kostas</dc:creator>
  <dc:description/>
  <cp:keywords/>
  <dc:language>en-US</dc:language>
  <cp:lastModifiedBy>ΔΗΜΗΤΡΙΟΣ ΜΑΡΕΤΑΣ</cp:lastModifiedBy>
  <cp:lastPrinted>2011-02-01T11:04:00Z</cp:lastPrinted>
  <dcterms:modified xsi:type="dcterms:W3CDTF">2022-07-20T16:2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