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ονάδα Διοικητικής και Οικονομικής Υποστήριξης του Ε.Λ.Κ.Ε.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26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21 - 2022 στο πλαίσιο υλοποίησης του προγράμματος «ΑΠΟΚΤΗΣΗ ΑΚΑΔΗΜΑΪΚΗΣ ΔΙΔΑΚΤΙΚΗΣ ΕΜΠΕΙΡΙΑΣ ΣΕ ΝΕΟΥΣ ΕΠΙΣΤΗΜΟΝΕΣ ΚΑΤΟΧΟΥΣ ΔΙΔΑΚΤΟΡΙΚΟΥ 2021-2022 ΣΤΟ ΠΑΝΕΠΙΣΤΗΜΙΟ ΙΩΑΝΝΙΝΩΝ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εν κατέχω θέση διοικητικού προσωπικού στο Πανεπιστήμιο Ιωαννίνω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spacing w:before="60" w:after="60"/>
              <w:ind w:left="426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και προστίθεται, αν ισχύει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εν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έχω επιλεγεί σε άλλο πρόγραμμα Απόκτησης Ακαδημαϊκής Διδακτικής Εμπειρίας, στο πλαίσιο των προηγούμενων προσκλήσεων ΕΔΒΜ20, ΕΔΒΜ45, ΕΔΒΜ82, καθώς και της ΕΔΒΜ96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του ΕΠ ΑΝΑΔΕΔΒΜ 2014-2020, και δικαιούμαι της προσαύξησης του 20% στη συνολική μου βαθμολογία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13:00Z</dcterms:created>
  <dc:creator>Kostas</dc:creator>
  <dc:description/>
  <cp:keywords/>
  <dc:language>en-US</dc:language>
  <cp:lastModifiedBy>Βασιλική Τσιάρα</cp:lastModifiedBy>
  <cp:lastPrinted>2011-02-01T11:04:00Z</cp:lastPrinted>
  <dcterms:modified xsi:type="dcterms:W3CDTF">2021-07-05T10:51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