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26"/>
      </w:tblGrid>
      <w:tr>
        <w:trPr>
          <w:trHeight w:val="12672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976"/>
            </w:tblGrid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ΕΠΩΝΥΜΟ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ΟΝΟΜ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Ιδιότητ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Μέλος ΔΕΠ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Βαθμίδ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Αριθμός Δελτίου Ταυτότητα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Ιωάννινα, ……………………..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τη Γραμματεί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υ Τμήματος Μηχανικών Η/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&amp; Πληροφορική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ας παρακαλώ δεχτείτε την υποψηφιότητά μου για τη θέση Διευθυντή του Εργαστηρίου </w:t>
            </w:r>
            <w:r>
              <w:rPr>
                <w:rFonts w:cs="Calibri" w:ascii="Calibri" w:hAnsi="Calibri"/>
                <w:i/>
              </w:rPr>
              <w:t>……………………………………………………………………………………………………………………………………………..</w:t>
            </w:r>
            <w:r>
              <w:rPr>
                <w:rFonts w:cs="Calibri" w:ascii="Calibri" w:hAnsi="Calibri"/>
              </w:rPr>
              <w:t xml:space="preserve"> του Τμήματος Μηχανικών Η/Υ &amp; Πληροφορικής της Πολυτεχνικής Σχολής του Πανεπιστημίου Ιωαννίνων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που προβλέπονται από τις διατάξεις της παρ. 6 του άρθρου 22 του Ν. 1599/1986 </w:t>
            </w:r>
            <w:r>
              <w:rPr>
                <w:rFonts w:cs="Calibri" w:ascii="Calibri" w:hAnsi="Calibri"/>
                <w:b/>
              </w:rPr>
              <w:t>δηλώνω υπεύθυνα ότι δεν συντρέχουν λόγοι μη εκλογιμότητας στο πρόσωπό μου</w:t>
            </w:r>
            <w:r>
              <w:rPr>
                <w:rFonts w:cs="Calibri" w:ascii="Calibri" w:hAnsi="Calibri"/>
              </w:rPr>
              <w:t>. Η παρούσα αίτηση υπέχει θέση υπεύθυνης δήλωση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Ο/Η Αιτών/ούσα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8:00Z</dcterms:created>
  <dc:creator>Ευγενία Νικολού</dc:creator>
  <dc:description/>
  <dc:language>en-US</dc:language>
  <cp:lastModifiedBy>gramcs</cp:lastModifiedBy>
  <cp:lastPrinted>2019-07-01T10:20:00Z</cp:lastPrinted>
  <dcterms:modified xsi:type="dcterms:W3CDTF">2021-05-28T11:24:00Z</dcterms:modified>
  <cp:revision>5</cp:revision>
  <dc:subject/>
  <dc:title>ΑΙΤΗΣΗ</dc:title>
</cp:coreProperties>
</file>