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</w:rPr>
        <w:t>ΠΑΝΕΠΙΣΤΗΜΙΟ ΙΩΑΝΝΙΝΩΝ</w:t>
      </w:r>
    </w:p>
    <w:p>
      <w:pPr>
        <w:pStyle w:val="Heading"/>
        <w:jc w:val="left"/>
        <w:rPr/>
      </w:pPr>
      <w:r>
        <w:rPr>
          <w:b/>
          <w:sz w:val="24"/>
          <w:u w:val="none"/>
        </w:rPr>
        <w:t xml:space="preserve">Πολυτεχνική Σχολή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  <w:u w:val="none"/>
        </w:rPr>
        <w:t>Τμήμα Μηχανικών Η/Υ &amp;  Πληροφορικής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  <w:r>
        <w:rPr>
          <w:sz w:val="40"/>
          <w:u w:val="none"/>
        </w:rPr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ab/>
        <w:tab/>
      </w:r>
      <w:r>
        <w:rPr>
          <w:sz w:val="24"/>
          <w:u w:val="none"/>
        </w:rPr>
        <w:t>Ιωάννινα 09/12/2020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Α Ν Α Κ Ο Ι Ν Ω Σ Η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eb"/>
        <w:tabs>
          <w:tab w:val="clear" w:pos="720"/>
          <w:tab w:val="left" w:pos="14175" w:leader="none"/>
        </w:tabs>
        <w:spacing w:lineRule="auto" w:line="36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για τους αιτούντες μετεγγραφή/μετακίνηση ανά Σχολή ή Τμήμα του ακαδημαϊκού έτους 2020-2021,σύμφωνα με τους ονομαστικούς πίνακες του Υπουργείου Παιδείας και Θρησκευμάτων (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166442 /Ζ1 /7-12-2020 απόφαση κύρωσης)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με τις παρακάτω κατηγορίες:</w:t>
      </w:r>
    </w:p>
    <w:p>
      <w:pPr>
        <w:pStyle w:val="Normal"/>
        <w:shd w:fill="FFFFFF" w:val="clear"/>
        <w:spacing w:before="100" w:after="100"/>
        <w:ind w:left="765" w:hanging="0"/>
        <w:rPr/>
      </w:pPr>
      <w:r>
        <w:rPr>
          <w:color w:val="222222"/>
          <w:sz w:val="28"/>
          <w:szCs w:val="28"/>
        </w:rPr>
        <w:t>i)        σύμφωνα με τα μοριοδοτούμενα κριτήρια της παρ.3 του άρθρου 75 του ν. 4692/2020 (Α΄ 111),</w:t>
      </w:r>
    </w:p>
    <w:p>
      <w:pPr>
        <w:pStyle w:val="Normal"/>
        <w:shd w:fill="FFFFFF" w:val="clear"/>
        <w:spacing w:before="100" w:after="100"/>
        <w:ind w:left="76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i)       επιτυχόντες με την κατηγορία των αδελφών προπτυχιακών φοιτητών του άρθρου 76 του ν.4692/2020 (Α΄ 111)</w:t>
      </w:r>
    </w:p>
    <w:p>
      <w:pPr>
        <w:pStyle w:val="Normal"/>
        <w:shd w:fill="FFFFFF" w:val="clear"/>
        <w:spacing w:before="100" w:after="100"/>
        <w:ind w:left="76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Web"/>
        <w:tabs>
          <w:tab w:val="clear" w:pos="720"/>
          <w:tab w:val="left" w:pos="1417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αλούνται οι ανωτέρω να αποστείλουν (ταχυδρομικώς ή με ταχυμεταφορά) ή να καταθέσουν κατόπιν τηλεφωνικού ραντεβού στη Γραμματεία του Τμήματος Μηχανικών Η/Υ και Πληροφορικής (Ισόγειο Μεταβατικού Κτηρίου/ τηλέφωνα επικοινωνίας 2651007458 και 2651007213) αντίγραφο της ηλεκτρονικής αίτησης μετεγγραφής, τα δικαιολογητικά που δεσμεύτηκαν σε αυτή ότι θα προσκομίσουν, καθώς και τη συνημμένη αίτησ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πό την Πέμπτη 10 έως και την Πέμπτη 17 Δεκεμβρίου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ροκειμένου να διενεργηθεί ο έλεγχος των δικαιολογητικών του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σύμφωνα με τα οριζόμενα στις με αριθμ.142413/19.10.2020 (Β΄ 4617) και 148236/Z1/30.10.2020 (Β΄ 4806) αποφάσεις του Υφυπουργού Παιδείας και Θρησκευμάτων.</w:t>
      </w:r>
    </w:p>
    <w:p>
      <w:pPr>
        <w:pStyle w:val="Web"/>
        <w:tabs>
          <w:tab w:val="clear" w:pos="720"/>
          <w:tab w:val="left" w:pos="1417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Web"/>
        <w:tabs>
          <w:tab w:val="clear" w:pos="720"/>
          <w:tab w:val="left" w:pos="1417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Από τη Γραμματεία</w:t>
      </w:r>
    </w:p>
    <w:p>
      <w:pPr>
        <w:pStyle w:val="Web"/>
        <w:spacing w:before="100" w:after="100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276" w:right="110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8:00Z</dcterms:created>
  <dc:creator>Big City Customer</dc:creator>
  <dc:description/>
  <cp:keywords/>
  <dc:language>en-US</dc:language>
  <cp:lastModifiedBy>GrammateiaCSE_1</cp:lastModifiedBy>
  <cp:lastPrinted>2019-02-04T09:01:00Z</cp:lastPrinted>
  <dcterms:modified xsi:type="dcterms:W3CDTF">2020-12-09T10:37:00Z</dcterms:modified>
  <cp:revision>6</cp:revision>
  <dc:subject/>
  <dc:title>Πανεπιστήμιο Ιωαννίνων</dc:title>
</cp:coreProperties>
</file>