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του Τμήματος Μηχανικών Η/Υ &amp; Πληροφορ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i/>
              </w:rPr>
              <w:t>Δεν είμαι ενταγμένος/η σε Προγράμματα με αμοιβές της Επιτροπής Ερευνών, δεν παίρνω Υποτροφία και δεν αμείβομαι από καμία άλλη πηγή. Σε περίπτωση μεταβολής όσων δηλώνω στην υπεύθυνη δήλωση, θα ενημερώσω άμεσα το Τμήμ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0" w:right="484" w:hanging="0"/>
        <w:rPr>
          <w:sz w:val="16"/>
        </w:rPr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Ημερομηνία:      /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1:00Z</dcterms:created>
  <dc:creator>Kostas</dc:creator>
  <dc:description/>
  <dc:language>en-US</dc:language>
  <cp:lastModifiedBy>gramcs</cp:lastModifiedBy>
  <cp:lastPrinted>2019-05-29T08:41:00Z</cp:lastPrinted>
  <dcterms:modified xsi:type="dcterms:W3CDTF">2020-11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