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673401667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ΠΩΝΥΜΟ: 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>ΟΝΟΜΑ: 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ΟΝ.ΠΑΤΡΟΣ: 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. ΜΗΤΡΩΟΥ: …………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ΙΔΙΟΤΗΤΑ: …………………………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ΕΤΟΣ ΕΓΓΡΑΦΗΣ: ………………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ΞΑΜΗΝΟ ΕΓΓΡΑΦΗΣ: ………………………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ΞΑΜΗΝΟ ΠΟΥ ΔΙΑΝΥΕΤΕ (Αρ.): …………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Κινητό τηλέφωνο:   ………………………………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:   …………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u w:val="single"/>
        </w:rPr>
        <w:t>Επισυνάπτεται στην αίτηση η σχετική υπεύθυνη δήλωση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και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εξετάσετε την αίτηση πρόσληψής μου με ωριαία αντιμισθία για την επικουρία των μελών Δ.Ε.Π. του Τμήματος Μηχανικών Η/Υ και Πληροφορικής, για το έτος 2020. 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</w:t>
      </w:r>
      <w:r>
        <w:rPr>
          <w:rFonts w:cs="Cambria" w:ascii="Cambria" w:hAnsi="Cambria"/>
          <w:b/>
          <w:iCs/>
        </w:rPr>
        <w:t>Ιωάννινα, _____/_____/2020</w:t>
      </w:r>
    </w:p>
    <w:sectPr>
      <w:type w:val="nextPage"/>
      <w:pgSz w:w="11906" w:h="16838"/>
      <w:pgMar w:left="1134" w:right="926" w:gutter="0" w:header="0" w:top="89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1:00Z</dcterms:created>
  <dc:creator>*</dc:creator>
  <dc:description/>
  <dc:language>en-US</dc:language>
  <cp:lastModifiedBy>gramcs</cp:lastModifiedBy>
  <cp:lastPrinted>2018-02-07T09:33:00Z</cp:lastPrinted>
  <dcterms:modified xsi:type="dcterms:W3CDTF">2020-11-19T13:56:00Z</dcterms:modified>
  <cp:revision>3</cp:revision>
  <dc:subject/>
  <dc:title>ΑΙΤΗΣΗ</dc:title>
</cp:coreProperties>
</file>