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99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65pt;height:57.55pt" filled="f" o:ole="">
            <v:imagedata r:id="rId3" o:title=""/>
          </v:shape>
          <o:OLEObject Type="Embed" ProgID="" ShapeID="ole_rId2" DrawAspect="Content" ObjectID="_1636997702" r:id="rId2"/>
        </w:objec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ΝΕΠΙΣΤΗΜΙΟ ΙΩΑΝΝΙΝΩΝ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ΡΥΤΑΝΕΙΑ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Απόφαση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Πρυτανικό Συμβούλιο του Πανεπιστημίου Ιωαννίνων, στη συνεδρία του στις 22 Οκτωβρίου 2020, αφού έλαβε υπόψη την εισήγηση της Συντονιστικής Επιτροπής </w:t>
      </w:r>
      <w:r>
        <w:rPr>
          <w:rFonts w:cs="Calibri" w:ascii="Calibri" w:hAnsi="Calibri"/>
          <w:lang w:val="en-US"/>
        </w:rPr>
        <w:t>COVID</w:t>
      </w:r>
      <w:r>
        <w:rPr>
          <w:rFonts w:cs="Calibri" w:ascii="Calibri" w:hAnsi="Calibri"/>
        </w:rPr>
        <w:t>-19 του Ιδρύματος και συνεκτιμώντας τις συνθήκες διάδοσης της επιδημίας στην πόλη των Ιωαννίνων, αποφάσισε να ζητήσει από όλα τα Τμήματα του Ιδρύματος των Πανεπιστημιουπόλεων Α και Β (Ιωάννινα) να πραγματοποιήσουν με εξ αποστάσεως διαδικασία το εκπαιδευτικό έργο τους για την επόμενη εβδομάδα, από τη Δευτέρα 26 Οκτωβρίου μέχρι και την Παρασκευή 30 Οκτωβρίου 2020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εκπαίδευση με φυσική παρουσία σε εργαστήρια και κλινικές μπορεί να συνεχιστεί μόνο σε περιπτώσεις φοιτητών του τελευταίου έτους σπουδών ή εφόσον η αναπλήρωση των εργαστηρίων και κλινικών δύσκολα μπορεί να πραγματοποιηθεί και δεν είναι δυνατόν να συνεχισθεί με εξ  αποστάσεως διαδικασία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 xml:space="preserve">Συνιστάται στους φοιτητές που διαμένουν στην πόλη των Ιωαννίνων να φορούν συστηματικά τις μάσκες, να αποφεύγουν χώρους μεγάλου συγχρωτισμού και να ακολουθούν όλες τις υγειονομικές οδηγίες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τέλος της ερχόμενης εβδομάδας, θα επανεκτιμηθούν οι συνθήκες της επιδημίας και θα εκδοθεί νέα ανακοίνωση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Το Πρυτανικό Συμβούλιο</w:t>
      </w:r>
    </w:p>
    <w:p>
      <w:pPr>
        <w:pStyle w:val="Normal"/>
        <w:spacing w:lineRule="auto" w:line="360"/>
        <w:jc w:val="right"/>
        <w:rPr>
          <w:rFonts w:ascii="Calibri" w:hAnsi="Calibri" w:eastAsia="Times New Roman" w:cs="Calibri"/>
          <w:szCs w:val="28"/>
          <w:lang w:eastAsia="el-GR"/>
        </w:rPr>
      </w:pPr>
      <w:r>
        <w:rPr>
          <w:rFonts w:eastAsia="Times New Roman" w:cs="Calibri" w:ascii="Calibri" w:hAnsi="Calibri"/>
          <w:szCs w:val="28"/>
          <w:lang w:eastAsia="el-GR"/>
        </w:rPr>
      </w:r>
    </w:p>
    <w:p>
      <w:pPr>
        <w:pStyle w:val="Normal"/>
        <w:spacing w:lineRule="auto" w:line="360"/>
        <w:jc w:val="right"/>
        <w:rPr>
          <w:rFonts w:ascii="Calibri" w:hAnsi="Calibri" w:eastAsia="Times New Roman" w:cs="Calibri"/>
          <w:szCs w:val="28"/>
          <w:lang w:eastAsia="el-GR"/>
        </w:rPr>
      </w:pPr>
      <w:r>
        <w:rPr>
          <w:rFonts w:eastAsia="Times New Roman" w:cs="Calibri" w:ascii="Calibri" w:hAnsi="Calibri"/>
          <w:szCs w:val="28"/>
          <w:lang w:eastAsia="el-GR"/>
        </w:rPr>
        <w:t>Ιωάννινα, 23 Οκτωβρίου 2020</w:t>
      </w:r>
    </w:p>
    <w:p>
      <w:pPr>
        <w:pStyle w:val="Normal"/>
        <w:jc w:val="right"/>
        <w:rPr>
          <w:rFonts w:ascii="Palatino Linotype" w:hAnsi="Palatino Linotype" w:eastAsia="Times New Roman" w:cs="Palatino Linotype"/>
          <w:szCs w:val="28"/>
          <w:lang w:eastAsia="el-GR"/>
        </w:rPr>
      </w:pPr>
      <w:r>
        <w:rPr>
          <w:rFonts w:eastAsia="Times New Roman" w:cs="Palatino Linotype" w:ascii="Palatino Linotype" w:hAnsi="Palatino Linotype"/>
          <w:szCs w:val="28"/>
          <w:lang w:eastAsia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Πανεπιστημιούπολη Ιωαννίνων, 451 10 Ιωάννινα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Πληροφορίες: Γραμματεία Πρυτανείας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Τηλ.: 26510-07446, 09061, Fax: 26510 07200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lang w:val="en-US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0"/>
            <w:lang w:val="en-US"/>
          </w:rPr>
          <w:t>prytania@uoi.gr</w:t>
        </w:r>
      </w:hyperlink>
      <w:r>
        <w:rPr>
          <w:rFonts w:cs="Calibri" w:ascii="Calibri" w:hAnsi="Calibri"/>
          <w:sz w:val="2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rFonts w:eastAsia="Times New Roman"/>
      <w:sz w:val="24"/>
      <w:szCs w:val="24"/>
    </w:rPr>
  </w:style>
  <w:style w:type="character" w:styleId="Char1">
    <w:name w:val="Τίτλος Char"/>
    <w:qFormat/>
    <w:rPr>
      <w:rFonts w:eastAsia="Times New Roman"/>
      <w:b/>
      <w:sz w:val="28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ytania@uoi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22:00Z</dcterms:created>
  <dc:creator>Avraam Ploumis, MD</dc:creator>
  <dc:description/>
  <cp:keywords/>
  <dc:language>en-US</dc:language>
  <cp:lastModifiedBy>ΝΙΚΟΛΕΤΑ ΤΖΙΜΠΟΥΚΑ</cp:lastModifiedBy>
  <cp:lastPrinted>2020-10-22T14:58:00Z</cp:lastPrinted>
  <dcterms:modified xsi:type="dcterms:W3CDTF">2020-10-23T10:22:00Z</dcterms:modified>
  <cp:revision>2</cp:revision>
  <dc:subject/>
  <dc:title>Αγαπητές και Αγαπητοί Συνάδελφοι,</dc:title>
</cp:coreProperties>
</file>