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legreya Sans Regular" w:hAnsi="Alegreya Sans Regular" w:eastAsia="Arial" w:cs="Arial"/>
          <w:color w:val="000000"/>
          <w:sz w:val="22"/>
          <w:szCs w:val="22"/>
          <w:lang w:val="en-GB"/>
        </w:rPr>
      </w:pPr>
      <w:r>
        <w:rPr>
          <w:rFonts w:eastAsia="Arial" w:cs="Arial" w:ascii="Alegreya Sans Regular" w:hAnsi="Alegreya Sans Regular"/>
          <w:color w:val="000000"/>
          <w:sz w:val="22"/>
          <w:szCs w:val="22"/>
          <w:lang w:val="en-GB"/>
        </w:rPr>
      </w:r>
    </w:p>
    <w:tbl>
      <w:tblPr>
        <w:tblW w:w="10207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0"/>
        <w:gridCol w:w="283"/>
        <w:gridCol w:w="1134"/>
      </w:tblGrid>
      <w:tr>
        <w:trPr>
          <w:trHeight w:val="360" w:hRule="atLeast"/>
        </w:trPr>
        <w:tc>
          <w:tcPr>
            <w:tcW w:w="8790" w:type="dxa"/>
            <w:tcBorders>
              <w:bottom w:val="single" w:sz="4" w:space="0" w:color="000000"/>
            </w:tcBorders>
          </w:tcPr>
          <w:p>
            <w:pPr>
              <w:pStyle w:val="Normal1"/>
              <w:ind w:left="-70" w:right="-55" w:hanging="0"/>
              <w:jc w:val="center"/>
              <w:rPr>
                <w:rFonts w:ascii="Alegreya Sans Regular" w:hAnsi="Alegreya Sans Regular" w:eastAsia="Alegreya Sans;Alegreya Sans Regular" w:cs="Alegreya Sans;Alegreya Sans Regular"/>
                <w:color w:val="000000"/>
                <w:sz w:val="20"/>
              </w:rPr>
            </w:pPr>
            <w:r>
              <w:rPr>
                <w:rFonts w:eastAsia="Cardo" w:cs="Cardo" w:ascii="Alegreya Sans Regular" w:hAnsi="Alegreya Sans Regular"/>
                <w:color w:val="000000"/>
                <w:sz w:val="20"/>
              </w:rPr>
              <w:t>ΤΜΗΜΑ ΜΗΧΑΝΙΚΩΝ Η/Υ &amp; ΠΛΗΡΟΦΟΡΙΚΗΣ – ΠΟΛΥΤΕΧΝΙΚΗ ΣΧΟΛΗ –  ΠΑΝΕΠΙΣΤΗΜΙΟ ΙΩΑΝΝΙΝΩΝ</w:t>
            </w:r>
          </w:p>
        </w:tc>
        <w:tc>
          <w:tcPr>
            <w:tcW w:w="283" w:type="dxa"/>
            <w:tcBorders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Alegreya Sans Regular" w:hAnsi="Alegreya Sans Regular" w:eastAsia="Alegreya Sans;Alegreya Sans Regular" w:cs="Alegreya Sans;Alegreya Sans Regular"/>
                <w:color w:val="FFFFFF"/>
                <w:sz w:val="20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color w:val="FFFFFF"/>
                <w:sz w:val="20"/>
              </w:rPr>
            </w:r>
          </w:p>
        </w:tc>
        <w:tc>
          <w:tcPr>
            <w:tcW w:w="1134" w:type="dxa"/>
            <w:vMerge w:val="restart"/>
            <w:tcBorders/>
            <w:shd w:fill="000000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Alegreya Sans Regular" w:hAnsi="Alegreya Sans Regular" w:eastAsia="Alegreya Sans;Alegreya Sans Regular" w:cs="Alegreya Sans;Alegreya Sans Regular"/>
                <w:color w:val="FFFFFF"/>
                <w:sz w:val="56"/>
                <w:szCs w:val="56"/>
              </w:rPr>
            </w:pPr>
            <w:r>
              <w:rPr>
                <w:rFonts w:eastAsia="Cardo" w:cs="Cardo" w:ascii="Alegreya Sans Regular" w:hAnsi="Alegreya Sans Regular"/>
                <w:b/>
                <w:color w:val="FFFFFF"/>
                <w:sz w:val="56"/>
                <w:szCs w:val="56"/>
              </w:rPr>
              <w:t>Δ6</w:t>
            </w:r>
          </w:p>
        </w:tc>
      </w:tr>
      <w:tr>
        <w:trPr>
          <w:trHeight w:val="440" w:hRule="atLeast"/>
        </w:trPr>
        <w:tc>
          <w:tcPr>
            <w:tcW w:w="8790" w:type="dxa"/>
            <w:tcBorders>
              <w:top w:val="single" w:sz="4" w:space="0" w:color="000000"/>
            </w:tcBorders>
          </w:tcPr>
          <w:p>
            <w:pPr>
              <w:pStyle w:val="Normal1"/>
              <w:ind w:left="-70" w:right="-55" w:hanging="0"/>
              <w:jc w:val="center"/>
              <w:rPr>
                <w:rFonts w:ascii="Alegreya Sans Regular" w:hAnsi="Alegreya Sans Regular" w:eastAsia="Alegreya Sans;Alegreya Sans Regular" w:cs="Alegreya Sans;Alegreya Sans Regular"/>
                <w:color w:val="000000"/>
                <w:sz w:val="28"/>
                <w:szCs w:val="28"/>
              </w:rPr>
            </w:pPr>
            <w:r>
              <w:rPr>
                <w:rFonts w:eastAsia="Cardo" w:cs="Cardo" w:ascii="Alegreya Sans Regular" w:hAnsi="Alegreya Sans Regular"/>
                <w:color w:val="000000"/>
                <w:sz w:val="28"/>
                <w:szCs w:val="28"/>
              </w:rPr>
              <w:t>Αίτηση Εισαγωγής στο Πρόγραμμα Διδακτορικών Σπουδών</w:t>
            </w:r>
          </w:p>
        </w:tc>
        <w:tc>
          <w:tcPr>
            <w:tcW w:w="283" w:type="dxa"/>
            <w:tcBorders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Alegreya Sans Regular" w:hAnsi="Alegreya Sans Regular" w:eastAsia="Alegreya Sans;Alegreya Sans Regular" w:cs="Alegreya Sans;Alegreya Sans Regular"/>
                <w:color w:val="FFFFFF"/>
                <w:sz w:val="28"/>
                <w:szCs w:val="28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shd w:fill="000000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legreya Sans Regular" w:hAnsi="Alegreya Sans Regular" w:eastAsia="Alegreya Sans;Alegreya Sans Regular" w:cs="Alegreya Sans;Alegreya Sans Regular"/>
                <w:color w:val="FFFFFF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color w:val="FFFFFF"/>
              </w:rPr>
            </w:r>
          </w:p>
        </w:tc>
      </w:tr>
    </w:tbl>
    <w:p>
      <w:pPr>
        <w:pStyle w:val="Normal1"/>
        <w:ind w:right="-1475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75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75" w:hanging="0"/>
        <w:rPr>
          <w:rFonts w:ascii="Alegreya Sans Regular" w:hAnsi="Alegreya Sans Regular" w:eastAsia="Alegreya Sans;Alegreya Sans Regular" w:cs="Alegreya Sans;Alegreya Sans Regular"/>
        </w:rPr>
      </w:pPr>
      <w:r>
        <w:rPr>
          <w:rFonts w:eastAsia="Cardo" w:cs="Cardo" w:ascii="Alegreya Sans Regular" w:hAnsi="Alegreya Sans Regular"/>
          <w:b/>
        </w:rPr>
        <w:t>ΟΔΗΓΙΕΣ:</w:t>
        <w:tab/>
        <w:tab/>
      </w:r>
    </w:p>
    <w:p>
      <w:pPr>
        <w:pStyle w:val="Normal1"/>
        <w:numPr>
          <w:ilvl w:val="0"/>
          <w:numId w:val="3"/>
        </w:numPr>
        <w:ind w:left="283" w:right="-1475" w:hanging="283"/>
        <w:rPr>
          <w:rFonts w:ascii="Alegreya Sans Regular" w:hAnsi="Alegreya Sans Regular" w:eastAsia="Alegreya Sans;Alegreya Sans Regular" w:cs="Alegreya Sans;Alegreya Sans Regular"/>
        </w:rPr>
      </w:pPr>
      <w:r>
        <w:rPr>
          <w:rFonts w:eastAsia="Cardo" w:cs="Cardo" w:ascii="Alegreya Sans Regular" w:hAnsi="Alegreya Sans Regular"/>
          <w:sz w:val="18"/>
          <w:szCs w:val="18"/>
        </w:rPr>
        <w:t>Συμπληρώστε όλα τα μέρη της αίτησης με ευανάγνωστα γράμματα.</w:t>
      </w:r>
    </w:p>
    <w:p>
      <w:pPr>
        <w:pStyle w:val="Normal1"/>
        <w:ind w:right="-1475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2.   Επισυνάψτε στην αίτηση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9" w:top="851" w:footer="343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4"/>
        </w:numPr>
        <w:ind w:left="567" w:right="-379" w:hanging="283"/>
        <w:rPr>
          <w:rFonts w:ascii="Alegreya Sans Regular" w:hAnsi="Alegreya Sans Regular" w:cs="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αντίγραφα πτυχίων</w:t>
      </w:r>
    </w:p>
    <w:p>
      <w:pPr>
        <w:pStyle w:val="Normal1"/>
        <w:numPr>
          <w:ilvl w:val="0"/>
          <w:numId w:val="4"/>
        </w:numPr>
        <w:ind w:left="567" w:right="-238" w:hanging="283"/>
        <w:rPr>
          <w:rFonts w:ascii="Alegreya Sans Regular" w:hAnsi="Alegreya Sans Regular" w:cs="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αντίγραφα αναλυτικής βαθμολογίας όλων των ετών, όλων των πτυχίων</w:t>
      </w:r>
    </w:p>
    <w:p>
      <w:pPr>
        <w:pStyle w:val="Normal1"/>
        <w:numPr>
          <w:ilvl w:val="0"/>
          <w:numId w:val="4"/>
        </w:numPr>
        <w:ind w:left="567" w:right="-379" w:hanging="283"/>
        <w:rPr>
          <w:rFonts w:ascii="Alegreya Sans Regular" w:hAnsi="Alegreya Sans Regular" w:cs="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αποδεικτό γνώσης ξένης γλώσσας</w:t>
      </w:r>
    </w:p>
    <w:p>
      <w:pPr>
        <w:pStyle w:val="Normal1"/>
        <w:numPr>
          <w:ilvl w:val="0"/>
          <w:numId w:val="4"/>
        </w:numPr>
        <w:ind w:left="567" w:right="-379" w:hanging="283"/>
        <w:rPr>
          <w:rFonts w:ascii="Alegreya Sans Regular" w:hAnsi="Alegreya Sans Regular" w:cs="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αναλυτικό βιογραφικό σημείωμα</w:t>
      </w:r>
    </w:p>
    <w:p>
      <w:pPr>
        <w:pStyle w:val="Normal1"/>
        <w:numPr>
          <w:ilvl w:val="0"/>
          <w:numId w:val="4"/>
        </w:numPr>
        <w:ind w:left="567" w:right="-403" w:hanging="283"/>
        <w:rPr>
          <w:rFonts w:ascii="Alegreya Sans Regular" w:hAnsi="Alegreya Sans Regular" w:cs="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δύο συστατικές επιστολές</w:t>
      </w:r>
    </w:p>
    <w:p>
      <w:pPr>
        <w:pStyle w:val="Normal1"/>
        <w:numPr>
          <w:ilvl w:val="0"/>
          <w:numId w:val="4"/>
        </w:numPr>
        <w:ind w:left="567" w:right="-379" w:hanging="283"/>
        <w:rPr>
          <w:rFonts w:ascii="Alegreya Sans Regular" w:hAnsi="Alegreya Sans Regular" w:cs="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αποδεικτικά στοιχεία τυχόν ερευνητικής δραστηριότητας</w:t>
      </w:r>
    </w:p>
    <w:p>
      <w:pPr>
        <w:pStyle w:val="Normal1"/>
        <w:numPr>
          <w:ilvl w:val="0"/>
          <w:numId w:val="4"/>
        </w:numPr>
        <w:ind w:left="567" w:right="-403" w:hanging="283"/>
        <w:rPr>
          <w:rFonts w:ascii="Alegreya Sans Regular" w:hAnsi="Alegreya Sans Regular" w:cs="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σύντομη έκθεση επιστημονικών και επαγγελματικών ενδιαφερόντων</w:t>
      </w:r>
    </w:p>
    <w:p>
      <w:pPr>
        <w:pStyle w:val="Normal1"/>
        <w:numPr>
          <w:ilvl w:val="0"/>
          <w:numId w:val="4"/>
        </w:numPr>
        <w:ind w:left="567" w:right="-403" w:hanging="283"/>
        <w:rPr>
          <w:rFonts w:ascii="Alegreya Sans Regular" w:hAnsi="Alegreya Sans Regular" w:cs="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 xml:space="preserve">κάθε άλλο στοιχείο που κατά τη γνώμη του υποψηφίου θα συμβάλει στην πληρέστερη αξιολόγησή του </w:t>
      </w:r>
    </w:p>
    <w:p>
      <w:pPr>
        <w:sectPr>
          <w:type w:val="continuous"/>
          <w:pgSz w:w="11906" w:h="16838"/>
          <w:pgMar w:left="1418" w:right="1417" w:gutter="0" w:header="709" w:top="851" w:footer="343" w:bottom="993"/>
          <w:cols w:num="2" w:space="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40" w:after="0"/>
        <w:ind w:right="-1474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Επώνυμο:___________________________ Όνομα:____________ Ον. Πατέρα:____________ Ον. Μητέρας:___________</w:t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spacing w:before="18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 xml:space="preserve">Φύλο: </w:t>
        <w:tab/>
        <w:t xml:space="preserve">     Α    Θ</w:t>
        <w:tab/>
        <w:tab/>
        <w:tab/>
        <w:t>Ημερομηνία γεννήσεως: _______________________________________________</w:t>
      </w:r>
    </w:p>
    <w:p>
      <w:pPr>
        <w:pStyle w:val="Normal1"/>
        <w:spacing w:before="18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Τηλέφωνα: _____________________________________</w:t>
        <w:tab/>
        <w:t xml:space="preserve">   Φάξ: _______________________________________________</w:t>
      </w:r>
    </w:p>
    <w:p>
      <w:pPr>
        <w:pStyle w:val="Normal1"/>
        <w:spacing w:before="18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Διεύθυνση Ηλεκτρονικού Ταχυδρομείου (email): ___________________________________________________________</w:t>
      </w:r>
    </w:p>
    <w:p>
      <w:pPr>
        <w:pStyle w:val="Normal1"/>
        <w:tabs>
          <w:tab w:val="clear" w:pos="720"/>
          <w:tab w:val="left" w:pos="2552" w:leader="none"/>
        </w:tabs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tabs>
          <w:tab w:val="clear" w:pos="720"/>
          <w:tab w:val="left" w:pos="2552" w:leader="none"/>
        </w:tabs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Διεύθυνση για αλληλογραφία:</w:t>
        <w:tab/>
        <w:t>Οδός: _____________________________</w:t>
        <w:tab/>
        <w:t>Αρ.: ___________</w:t>
        <w:tab/>
        <w:t>Ταχ. Κωδ.: ___________</w:t>
      </w:r>
    </w:p>
    <w:p>
      <w:pPr>
        <w:pStyle w:val="Normal1"/>
        <w:tabs>
          <w:tab w:val="clear" w:pos="720"/>
          <w:tab w:val="left" w:pos="2552" w:leader="none"/>
        </w:tabs>
        <w:spacing w:before="18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ab/>
        <w:t>Πόλη/Χωριό:  ____________________________________________________________</w:t>
      </w:r>
    </w:p>
    <w:p>
      <w:pPr>
        <w:pStyle w:val="Normal1"/>
        <w:tabs>
          <w:tab w:val="clear" w:pos="720"/>
          <w:tab w:val="left" w:pos="2552" w:leader="none"/>
        </w:tabs>
        <w:ind w:right="-142" w:hanging="0"/>
        <w:rPr>
          <w:rFonts w:ascii="Alegreya Sans Regular" w:hAnsi="Alegreya Sans Regular" w:eastAsia="Alegreya Sans;Alegreya Sans Regular" w:cs="Alegreya Sans;Alegreya Sans Regular"/>
          <w:sz w:val="12"/>
          <w:szCs w:val="12"/>
        </w:rPr>
      </w:pPr>
      <w:r>
        <w:rPr>
          <w:rFonts w:eastAsia="Alegreya Sans;Alegreya Sans Regular" w:cs="Alegreya Sans;Alegreya Sans Regular" w:ascii="Alegreya Sans Regular" w:hAnsi="Alegreya Sans Regular"/>
          <w:sz w:val="12"/>
          <w:szCs w:val="12"/>
        </w:rPr>
      </w:r>
    </w:p>
    <w:p>
      <w:pPr>
        <w:pStyle w:val="Normal1"/>
        <w:tabs>
          <w:tab w:val="clear" w:pos="720"/>
          <w:tab w:val="left" w:pos="2552" w:leader="none"/>
        </w:tabs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Διεύθυνση μόνιμης κατοικίας:</w:t>
        <w:tab/>
        <w:t>Οδός: _____________________________</w:t>
        <w:tab/>
        <w:t>Αρ.: ___________</w:t>
        <w:tab/>
        <w:t>Ταχ. Κωδ.: ___________</w:t>
      </w:r>
    </w:p>
    <w:p>
      <w:pPr>
        <w:pStyle w:val="Normal1"/>
        <w:tabs>
          <w:tab w:val="clear" w:pos="720"/>
          <w:tab w:val="left" w:pos="2552" w:leader="none"/>
        </w:tabs>
        <w:spacing w:before="18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ab/>
        <w:t>Πόλη/Χωριό:  ____________________________________________________________</w:t>
      </w:r>
    </w:p>
    <w:p>
      <w:pPr>
        <w:pStyle w:val="Normal1"/>
        <w:ind w:right="-1475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75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</w:rPr>
        <w:t xml:space="preserve">Σπουδές </w:t>
      </w:r>
      <w:r>
        <w:rPr>
          <w:rFonts w:eastAsia="Cardo" w:cs="Cardo" w:ascii="Alegreya Sans Regular" w:hAnsi="Alegreya Sans Regular"/>
          <w:sz w:val="18"/>
          <w:szCs w:val="18"/>
        </w:rPr>
        <w:t>(κατ’ αντίστροφη χρονολογική σειρά)</w:t>
      </w:r>
    </w:p>
    <w:p>
      <w:pPr>
        <w:pStyle w:val="Normal1"/>
        <w:ind w:right="-1475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1. Ανώτατες σπουδές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276"/>
        <w:gridCol w:w="1701"/>
        <w:gridCol w:w="85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ΑΕΙ/ΤΕ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Αντικείμενο</w:t>
            </w:r>
          </w:p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σπουδώ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Περίοδος Σπουδών</w:t>
            </w:r>
          </w:p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Από                 Εως</w:t>
            </w:r>
          </w:p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Μην/ετ.          Μην./ε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Τίτλος</w:t>
            </w:r>
          </w:p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πτυχ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Ημερομηνία</w:t>
            </w:r>
          </w:p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απονομής</w:t>
            </w:r>
          </w:p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(ή αναμενόμενη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Βαθμό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</w:tr>
    </w:tbl>
    <w:p>
      <w:pPr>
        <w:pStyle w:val="Normal1"/>
        <w:ind w:right="-1475" w:hanging="0"/>
        <w:rPr>
          <w:rFonts w:ascii="Alegreya Sans Regular" w:hAnsi="Alegreya Sans Regular" w:eastAsia="Alegreya Sans;Alegreya Sans Regular" w:cs="Alegreya Sans;Alegreya Sans Regular"/>
        </w:rPr>
      </w:pPr>
      <w:r>
        <w:rPr>
          <w:rFonts w:eastAsia="Alegreya Sans;Alegreya Sans Regular" w:cs="Alegreya Sans;Alegreya Sans Regular" w:ascii="Alegreya Sans Regular" w:hAnsi="Alegreya Sans Regular"/>
        </w:rPr>
      </w:r>
    </w:p>
    <w:p>
      <w:pPr>
        <w:pStyle w:val="Normal1"/>
        <w:ind w:right="-1475" w:hanging="0"/>
        <w:rPr>
          <w:rFonts w:ascii="Alegreya Sans Regular" w:hAnsi="Alegreya Sans Regular" w:eastAsia="Alegreya Sans;Alegreya Sans Regular" w:cs="Alegreya Sans;Alegreya Sans Regular"/>
        </w:rPr>
      </w:pPr>
      <w:r>
        <w:rPr>
          <w:rFonts w:eastAsia="Alegreya Sans;Alegreya Sans Regular" w:cs="Alegreya Sans;Alegreya Sans Regular" w:ascii="Alegreya Sans Regular" w:hAnsi="Alegreya Sans Regular"/>
        </w:rPr>
        <w:t xml:space="preserve">2. </w:t>
      </w: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Διπλωματικές, πτυχιακές και μεταπτυχιακές εργασίες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984"/>
        <w:gridCol w:w="1701"/>
        <w:gridCol w:w="85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Είδος εργασία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Τίτλο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Επόπτ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Ίδρυμ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Βαθμό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jc w:val="center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jc w:val="center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jc w:val="center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jc w:val="center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jc w:val="center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</w:tr>
    </w:tbl>
    <w:p>
      <w:pPr>
        <w:pStyle w:val="Normal1"/>
        <w:ind w:right="-1475" w:hanging="0"/>
        <w:rPr>
          <w:rFonts w:ascii="Alegreya Sans Regular" w:hAnsi="Alegreya Sans Regular" w:eastAsia="Alegreya Sans;Alegreya Sans Regular" w:cs="Alegreya Sans;Alegreya Sans Regular"/>
        </w:rPr>
      </w:pPr>
      <w:r>
        <w:rPr>
          <w:rFonts w:eastAsia="Alegreya Sans;Alegreya Sans Regular" w:cs="Alegreya Sans;Alegreya Sans Regular" w:ascii="Alegreya Sans Regular" w:hAnsi="Alegreya Sans Regular"/>
        </w:rPr>
      </w:r>
    </w:p>
    <w:p>
      <w:pPr>
        <w:pStyle w:val="Normal1"/>
        <w:ind w:right="-1475" w:hanging="0"/>
        <w:rPr>
          <w:rFonts w:ascii="Alegreya Sans Regular" w:hAnsi="Alegreya Sans Regular" w:eastAsia="Alegreya Sans;Alegreya Sans Regular" w:cs="Alegreya Sans;Alegreya Sans Regular"/>
        </w:rPr>
      </w:pPr>
      <w:r>
        <w:rPr>
          <w:rFonts w:eastAsia="Alegreya Sans;Alegreya Sans Regular" w:cs="Alegreya Sans;Alegreya Sans Regular" w:ascii="Alegreya Sans Regular" w:hAnsi="Alegreya Sans Regular"/>
        </w:rPr>
        <w:t xml:space="preserve">3. </w:t>
      </w: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Βασικές σπουδές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70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Λύκει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Τύπο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Έτος αποφοί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Βαθμός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</w:rPr>
            </w:r>
          </w:p>
        </w:tc>
      </w:tr>
    </w:tbl>
    <w:p>
      <w:pPr>
        <w:pStyle w:val="Normal1"/>
        <w:ind w:right="-1475" w:hanging="0"/>
        <w:rPr>
          <w:rFonts w:ascii="Alegreya Sans Regular" w:hAnsi="Alegreya Sans Regular" w:eastAsia="Alegreya Sans;Alegreya Sans Regular" w:cs="Alegreya Sans;Alegreya Sans Regular"/>
        </w:rPr>
      </w:pPr>
      <w:r>
        <w:rPr>
          <w:rFonts w:eastAsia="Alegreya Sans;Alegreya Sans Regular" w:cs="Alegreya Sans;Alegreya Sans Regular" w:ascii="Alegreya Sans Regular" w:hAnsi="Alegreya Sans Regular"/>
        </w:rPr>
      </w:r>
    </w:p>
    <w:p>
      <w:pPr>
        <w:pStyle w:val="Normal1"/>
        <w:ind w:right="-1475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4. Ξένες γλώσσες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70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Γλώσσ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Πιστοποιητικ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Cardo" w:cs="Cardo" w:ascii="Alegreya Sans Regular" w:hAnsi="Alegreya Sans Regular"/>
                <w:sz w:val="18"/>
                <w:szCs w:val="18"/>
              </w:rPr>
              <w:t>Βαθμός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475" w:hanging="0"/>
              <w:rPr>
                <w:rFonts w:ascii="Alegreya Sans Regular" w:hAnsi="Alegreya Sans Regular" w:eastAsia="Alegreya Sans;Alegreya Sans Regular" w:cs="Alegreya Sans;Alegreya Sans Regular"/>
                <w:sz w:val="18"/>
                <w:szCs w:val="18"/>
              </w:rPr>
            </w:pPr>
            <w:r>
              <w:rPr>
                <w:rFonts w:eastAsia="Alegreya Sans;Alegreya Sans Regular" w:cs="Alegreya Sans;Alegreya Sans Regular" w:ascii="Alegreya Sans Regular" w:hAnsi="Alegreya Sans Regular"/>
                <w:sz w:val="18"/>
                <w:szCs w:val="18"/>
              </w:rPr>
            </w:r>
          </w:p>
        </w:tc>
      </w:tr>
    </w:tbl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Σε ποια άλλα ιδρύματα κάνετε αίτηση για μεταπτυχιακές / διδακτορικές σπουδές;  ______________________________</w:t>
      </w:r>
    </w:p>
    <w:p>
      <w:pPr>
        <w:pStyle w:val="Normal1"/>
        <w:spacing w:before="120" w:after="0"/>
        <w:ind w:right="-142" w:hanging="0"/>
        <w:rPr/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 xml:space="preserve">Βραβεία, διακρίσεις:  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/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Δημοσιεύσεις: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/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 xml:space="preserve">Διδακτική ή επαγγελματική εμπειρία (περιλαμβάνεται απασχόληση σε ΑΕΙ και εκτός). </w:t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Αναφέρετε όνομα εργοδότη, είδος απασχόλησης και ημερομηνίες: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/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Άλλες δραστηριότητες και επιτεύγματα: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Μέλος ΔΕΠ του Τμήματος Μηχανικών Η/Υ και Πληροφορικής του Πανεπιστημίου Ιωαννίνων που θα επιβλέψει τη διδακτορική διατριβή: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Προτεινόμενο  θέμα: 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2" w:hanging="0"/>
        <w:rPr/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Γλώσσα συγγραφής της διατριβής:   ______________________________________________________________________</w:t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Cardo" w:cs="Cardo" w:ascii="Alegreya Sans Regular" w:hAnsi="Alegreya Sans Regular"/>
          <w:sz w:val="18"/>
          <w:szCs w:val="18"/>
        </w:rPr>
        <w:t>Ονόματα και τίτλοι των προσώπων από τα οποία έχετε ζητήσει συστατικές επιστολές:</w:t>
      </w:r>
    </w:p>
    <w:p>
      <w:pPr>
        <w:pStyle w:val="Normal1"/>
        <w:spacing w:before="120" w:after="0"/>
        <w:ind w:right="-142" w:hanging="0"/>
        <w:rPr/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</w:rPr>
      </w:pPr>
      <w:r>
        <w:rPr>
          <w:rFonts w:eastAsia="Cardo" w:cs="Cardo" w:ascii="Alegreya Sans Regular" w:hAnsi="Alegreya Sans Regular"/>
        </w:rPr>
        <w:t>Υποτροφία</w:t>
      </w:r>
    </w:p>
    <w:p>
      <w:pPr>
        <w:pStyle w:val="Normal1"/>
        <w:numPr>
          <w:ilvl w:val="0"/>
          <w:numId w:val="2"/>
        </w:numPr>
        <w:rPr>
          <w:rFonts w:ascii="Alegreya Sans Regular" w:hAnsi="Alegreya Sans Regular" w:eastAsia="Alegreya Sans;Alegreya Sans Regular" w:cs="Alegreya Sans;Alegreya Sans Regular"/>
        </w:rPr>
      </w:pPr>
      <w:r>
        <w:rPr>
          <w:rFonts w:eastAsia="Cardo" w:cs="Cardo" w:ascii="Alegreya Sans Regular" w:hAnsi="Alegreya Sans Regular"/>
          <w:sz w:val="18"/>
          <w:szCs w:val="18"/>
        </w:rPr>
        <w:t>Σημειώστε εάν επιθυμείτε υποτροφία. Ναι ; Όχι ; Θα εξετασθεί κάθε δυνατότητα απονομής υποτροφίας από πηγές που διαχειρίζεται το Πανεπιστήμιο Ιωαννίνων.</w:t>
      </w:r>
    </w:p>
    <w:p>
      <w:pPr>
        <w:pStyle w:val="Normal1"/>
        <w:numPr>
          <w:ilvl w:val="0"/>
          <w:numId w:val="2"/>
        </w:numPr>
        <w:rPr>
          <w:rFonts w:ascii="Alegreya Sans Regular" w:hAnsi="Alegreya Sans Regular" w:eastAsia="Alegreya Sans;Alegreya Sans Regular" w:cs="Alegreya Sans;Alegreya Sans Regular"/>
        </w:rPr>
      </w:pPr>
      <w:r>
        <w:rPr>
          <w:rFonts w:eastAsia="Cardo" w:cs="Cardo" w:ascii="Alegreya Sans Regular" w:hAnsi="Alegreya Sans Regular"/>
          <w:sz w:val="18"/>
          <w:szCs w:val="18"/>
        </w:rPr>
        <w:t>Άλλες υποτροφίες τις οποίες έχετε λάβει ή επιδιώκετε. Αναφέρετε ίδρυμα, τίτλο υποτροφίας, διάρκεια και ποσό.</w:t>
      </w:r>
    </w:p>
    <w:p>
      <w:pPr>
        <w:pStyle w:val="Normal1"/>
        <w:spacing w:before="120" w:after="0"/>
        <w:ind w:right="-142" w:hanging="0"/>
        <w:rPr/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spacing w:before="120" w:after="0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2" w:hanging="0"/>
        <w:rPr>
          <w:rFonts w:ascii="Alegreya Sans Regular" w:hAnsi="Alegreya Sans Regular" w:eastAsia="Alegreya Sans;Alegreya Sans Regular" w:cs="Alegreya Sans;Alegreya Sans Regular"/>
          <w:sz w:val="18"/>
          <w:szCs w:val="18"/>
        </w:rPr>
      </w:pP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</w:r>
    </w:p>
    <w:p>
      <w:pPr>
        <w:pStyle w:val="Normal1"/>
        <w:ind w:right="-142" w:hanging="0"/>
        <w:rPr/>
      </w:pPr>
      <w:r>
        <w:rPr>
          <w:rFonts w:eastAsia="Cardo" w:cs="Cardo" w:ascii="Alegreya Sans Regular" w:hAnsi="Alegreya Sans Regular"/>
        </w:rPr>
        <w:t xml:space="preserve">Υπογραφή: </w:t>
      </w: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___________________________</w:t>
      </w:r>
      <w:r>
        <w:rPr>
          <w:rFonts w:eastAsia="Cardo" w:cs="Cardo" w:ascii="Alegreya Sans Regular" w:hAnsi="Alegreya Sans Regular"/>
        </w:rPr>
        <w:t xml:space="preserve">   Ημερομηνία: </w:t>
      </w:r>
      <w:r>
        <w:rPr>
          <w:rFonts w:eastAsia="Alegreya Sans;Alegreya Sans Regular" w:cs="Alegreya Sans;Alegreya Sans Regular" w:ascii="Alegreya Sans Regular" w:hAnsi="Alegreya Sans Regular"/>
          <w:sz w:val="18"/>
          <w:szCs w:val="18"/>
        </w:rPr>
        <w:t>________________________</w:t>
      </w:r>
    </w:p>
    <w:sectPr>
      <w:type w:val="continuous"/>
      <w:pgSz w:w="11906" w:h="16838"/>
      <w:pgMar w:left="1418" w:right="1417" w:gutter="0" w:header="709" w:top="851" w:footer="343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auto"/>
    <w:pitch w:val="variable"/>
  </w:font>
  <w:font w:name="Alegreya Sans Regular">
    <w:charset w:val="00"/>
    <w:family w:val="auto"/>
    <w:pitch w:val="variable"/>
  </w:font>
  <w:font w:name="Cardo">
    <w:charset w:val="00"/>
    <w:family w:val="auto"/>
    <w:pitch w:val="variable"/>
  </w:font>
  <w:font w:name="Alegreya Sans">
    <w:altName w:val="Alegreya Sans Regular"/>
    <w:charset w:val="00"/>
    <w:family w:val="auto"/>
    <w:pitch w:val="default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Cardo" w:cs="Cardo" w:ascii="Cardo" w:hAnsi="Cardo"/>
        <w:color w:val="7F7F7F"/>
        <w:sz w:val="20"/>
        <w:szCs w:val="20"/>
      </w:rPr>
      <w:t xml:space="preserve">Φόρμα Δ6 – Τελευταία αλλαγή: </w:t>
    </w:r>
    <w:r>
      <w:rPr>
        <w:rFonts w:eastAsia="Alegreya Sans;Alegreya Sans Regular" w:cs="Alegreya Sans;Alegreya Sans Regular" w:ascii="Alegreya Sans;Alegreya Sans Regular" w:hAnsi="Alegreya Sans;Alegreya Sans Regular"/>
        <w:color w:val="7F7F7F"/>
      </w:rPr>
      <w:t>23</w:t>
    </w:r>
    <w:r>
      <w:rPr>
        <w:rFonts w:eastAsia="Alegreya Sans;Alegreya Sans Regular" w:cs="Alegreya Sans;Alegreya Sans Regular" w:ascii="Alegreya Sans;Alegreya Sans Regular" w:hAnsi="Alegreya Sans;Alegreya Sans Regular"/>
        <w:color w:val="7F7F7F"/>
        <w:sz w:val="20"/>
        <w:szCs w:val="20"/>
      </w:rPr>
      <w:t>/</w:t>
    </w:r>
    <w:r>
      <w:rPr>
        <w:rFonts w:eastAsia="Alegreya Sans;Alegreya Sans Regular" w:cs="Alegreya Sans;Alegreya Sans Regular" w:ascii="Alegreya Sans;Alegreya Sans Regular" w:hAnsi="Alegreya Sans;Alegreya Sans Regular"/>
        <w:color w:val="7F7F7F"/>
      </w:rPr>
      <w:t>10/2019</w:t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rPr>
        <w:rFonts w:ascii="Alegreya Sans;Alegreya Sans Regular" w:hAnsi="Alegreya Sans;Alegreya Sans Regular" w:eastAsia="Alegreya Sans;Alegreya Sans Regular" w:cs="Alegreya Sans;Alegreya Sans Regular"/>
        <w:color w:val="000000"/>
      </w:rPr>
    </w:pPr>
    <w:r>
      <w:rPr>
        <w:rFonts w:eastAsia="Alegreya Sans;Alegreya Sans Regular" w:cs="Alegreya Sans;Alegreya Sans Regular" w:ascii="Alegreya Sans;Alegreya Sans Regular" w:hAnsi="Alegreya Sans;Alegreya Sans Regular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5128"/>
      <w:numFmt w:val="bullet"/>
      <w:lvlText w:val="●"/>
      <w:lvlJc w:val="left"/>
      <w:pPr>
        <w:tabs>
          <w:tab w:val="num" w:pos="0"/>
        </w:tabs>
        <w:ind w:left="1003" w:hanging="283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4:00Z</dcterms:created>
  <dc:creator>Aris Efthymiou User</dc:creator>
  <dc:description/>
  <dc:language>en-US</dc:language>
  <cp:lastModifiedBy>Aris Efthymiou User</cp:lastModifiedBy>
  <dcterms:modified xsi:type="dcterms:W3CDTF">2019-10-23T14:44:00Z</dcterms:modified>
  <cp:revision>2</cp:revision>
  <dc:subject/>
  <dc:title/>
</cp:coreProperties>
</file>