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</w:rPr>
        <w:t xml:space="preserve">Με αυτή την αίτηση υποβάλλω υποψηφιότητα για τη θέση του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παρ. 1 του Ν. 4485/2017 (ΦΕΚ 114/4-8-2017, τ. Α΄), όπως </w:t>
      </w:r>
      <w:r>
        <w:rPr>
          <w:rFonts w:cs="Alegreya Sans" w:ascii="Alegreya Sans" w:hAnsi="Alegreya Sans"/>
          <w:sz w:val="22"/>
          <w:szCs w:val="22"/>
        </w:rPr>
        <w:t xml:space="preserve">τροποποιήθηκαν με το άρθρο 97 του </w:t>
      </w:r>
      <w:bookmarkStart w:id="0" w:name="_Hlk43455049"/>
      <w:r>
        <w:rPr>
          <w:rFonts w:cs="Alegreya Sans" w:ascii="Alegreya Sans" w:hAnsi="Alegreya Sans"/>
          <w:sz w:val="22"/>
          <w:szCs w:val="22"/>
        </w:rPr>
        <w:t>Ν.4692/2020 (ΦΕΚ 111/Α΄/12.6.2020)</w:t>
      </w:r>
      <w:bookmarkEnd w:id="0"/>
      <w:r>
        <w:rPr>
          <w:rFonts w:cs="Alegreya Sans" w:ascii="Alegreya Sans" w:hAnsi="Alegreya Sans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9:00Z</dcterms:created>
  <dc:creator>pc 41</dc:creator>
  <dc:description/>
  <cp:keywords/>
  <dc:language>en-US</dc:language>
  <cp:lastModifiedBy>Vassilios V. Dimakopoulos</cp:lastModifiedBy>
  <cp:lastPrinted>2018-05-21T00:16:00Z</cp:lastPrinted>
  <dcterms:modified xsi:type="dcterms:W3CDTF">2020-06-26T07:59:00Z</dcterms:modified>
  <cp:revision>2</cp:revision>
  <dc:subject/>
  <dc:title>ΑΙΤΗΣΗ</dc:title>
</cp:coreProperties>
</file>