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851" w:hanging="851"/>
        <w:jc w:val="right"/>
        <w:rPr>
          <w:rFonts w:ascii="Alegreya Sans;Alegreya Sans Regular" w:hAnsi="Alegreya Sans;Alegreya Sans Regular" w:cs="Alegreya Sans;Alegreya Sans Regular"/>
          <w:szCs w:val="23"/>
          <w:lang w:val="en-GB"/>
        </w:rPr>
      </w:pPr>
      <w:r>
        <w:rPr>
          <w:rFonts w:cs="Alegreya Sans;Alegreya Sans Regular" w:ascii="Alegreya Sans;Alegreya Sans Regular" w:hAnsi="Alegreya Sans;Alegreya Sans Regular"/>
          <w:szCs w:val="23"/>
          <w:lang w:val="en-GB"/>
        </w:rPr>
      </w:r>
    </w:p>
    <w:p>
      <w:pPr>
        <w:pStyle w:val="1"/>
        <w:ind w:left="851" w:hanging="851"/>
        <w:jc w:val="right"/>
        <w:rPr>
          <w:rFonts w:ascii="Alegreya Sans;Alegreya Sans Regular" w:hAnsi="Alegreya Sans;Alegreya Sans Regular" w:cs="Alegreya Sans;Alegreya Sans Regular"/>
          <w:szCs w:val="23"/>
          <w:lang w:val="en-GB"/>
        </w:rPr>
      </w:pPr>
      <w:r>
        <w:rPr>
          <w:rFonts w:cs="Alegreya Sans;Alegreya Sans Regular" w:ascii="Alegreya Sans;Alegreya Sans Regular" w:hAnsi="Alegreya Sans;Alegreya Sans Regular"/>
          <w:szCs w:val="23"/>
          <w:lang w:val="en-GB"/>
        </w:rPr>
      </w:r>
    </w:p>
    <w:p>
      <w:pPr>
        <w:pStyle w:val="1"/>
        <w:ind w:left="851" w:hanging="851"/>
        <w:jc w:val="right"/>
        <w:rPr>
          <w:rFonts w:ascii="Alegreya Sans;Alegreya Sans Regular" w:hAnsi="Alegreya Sans;Alegreya Sans Regular" w:cs="Alegreya Sans;Alegreya Sans Regular"/>
          <w:szCs w:val="23"/>
        </w:rPr>
      </w:pPr>
      <w:r>
        <w:rPr>
          <w:rFonts w:cs="Alegreya Sans;Alegreya Sans Regular" w:ascii="Alegreya Sans;Alegreya Sans Regular" w:hAnsi="Alegreya Sans;Alegreya Sans Regular"/>
          <w:szCs w:val="23"/>
        </w:rPr>
        <w:t xml:space="preserve">Ιωάννινα, </w:t>
      </w:r>
      <w:r>
        <w:rPr>
          <w:rFonts w:cs="Alegreya Sans;Alegreya Sans Regular" w:ascii="Alegreya Sans;Alegreya Sans Regular" w:hAnsi="Alegreya Sans;Alegreya Sans Regular"/>
          <w:color w:val="000000"/>
          <w:highlight w:val="yellow"/>
          <w:lang w:eastAsia="el-GR"/>
        </w:rPr>
        <w:t>ηη/μμ/έτος</w:t>
      </w:r>
    </w:p>
    <w:p>
      <w:pPr>
        <w:pStyle w:val="1"/>
        <w:ind w:left="851" w:hanging="851"/>
        <w:jc w:val="right"/>
        <w:rPr>
          <w:rFonts w:ascii="Alegreya Sans;Alegreya Sans Regular" w:hAnsi="Alegreya Sans;Alegreya Sans Regular" w:cs="Alegreya Sans;Alegreya Sans Regular"/>
          <w:szCs w:val="23"/>
        </w:rPr>
      </w:pPr>
      <w:r>
        <w:rPr>
          <w:rFonts w:cs="Alegreya Sans;Alegreya Sans Regular" w:ascii="Alegreya Sans;Alegreya Sans Regular" w:hAnsi="Alegreya Sans;Alegreya Sans Regular"/>
          <w:szCs w:val="23"/>
        </w:rPr>
      </w:r>
    </w:p>
    <w:p>
      <w:pPr>
        <w:pStyle w:val="1"/>
        <w:ind w:left="851" w:hanging="851"/>
        <w:jc w:val="right"/>
        <w:rPr>
          <w:rFonts w:ascii="Alegreya Sans;Alegreya Sans Regular" w:hAnsi="Alegreya Sans;Alegreya Sans Regular" w:cs="Alegreya Sans;Alegreya Sans Regular"/>
          <w:szCs w:val="23"/>
        </w:rPr>
      </w:pPr>
      <w:r>
        <w:rPr>
          <w:rFonts w:cs="Alegreya Sans;Alegreya Sans Regular" w:ascii="Alegreya Sans;Alegreya Sans Regular" w:hAnsi="Alegreya Sans;Alegreya Sans Regular"/>
          <w:szCs w:val="23"/>
        </w:rPr>
      </w:r>
    </w:p>
    <w:p>
      <w:pPr>
        <w:pStyle w:val="1"/>
        <w:ind w:left="993" w:hanging="993"/>
        <w:rPr>
          <w:rFonts w:ascii="Alegreya Sans;Alegreya Sans Regular" w:hAnsi="Alegreya Sans;Alegreya Sans Regular" w:cs="Alegreya Sans;Alegreya Sans Regular"/>
          <w:szCs w:val="23"/>
        </w:rPr>
      </w:pPr>
      <w:r>
        <w:rPr>
          <w:rFonts w:cs="Alegreya Sans;Alegreya Sans Regular" w:ascii="Alegreya Sans;Alegreya Sans Regular" w:hAnsi="Alegreya Sans;Alegreya Sans Regular"/>
          <w:b/>
          <w:szCs w:val="23"/>
        </w:rPr>
        <w:t>Προς</w:t>
      </w:r>
      <w:r>
        <w:rPr>
          <w:rFonts w:cs="Alegreya Sans;Alegreya Sans Regular" w:ascii="Alegreya Sans;Alegreya Sans Regular" w:hAnsi="Alegreya Sans;Alegreya Sans Regular"/>
          <w:b/>
          <w:bCs/>
          <w:szCs w:val="23"/>
        </w:rPr>
        <w:t>:</w:t>
      </w:r>
      <w:r>
        <w:rPr>
          <w:rFonts w:cs="Alegreya Sans;Alegreya Sans Regular" w:ascii="Alegreya Sans;Alegreya Sans Regular" w:hAnsi="Alegreya Sans;Alegreya Sans Regular"/>
          <w:szCs w:val="23"/>
        </w:rPr>
        <w:t xml:space="preserve">  </w:t>
        <w:tab/>
        <w:t>Συνέλευση του Τμήματος Μηχανικών Η/Υ &amp; Πληροφορικής</w:t>
      </w:r>
    </w:p>
    <w:p>
      <w:pPr>
        <w:pStyle w:val="1"/>
        <w:ind w:left="993" w:hanging="993"/>
        <w:rPr>
          <w:rFonts w:ascii="Alegreya Sans;Alegreya Sans Regular" w:hAnsi="Alegreya Sans;Alegreya Sans Regular" w:cs="Alegreya Sans;Alegreya Sans Regular"/>
        </w:rPr>
      </w:pPr>
      <w:r>
        <w:rPr>
          <w:rFonts w:cs="Alegreya Sans;Alegreya Sans Regular" w:ascii="Alegreya Sans;Alegreya Sans Regular" w:hAnsi="Alegreya Sans;Alegreya Sans Regular"/>
          <w:szCs w:val="23"/>
        </w:rPr>
        <w:tab/>
        <w:t>Διά της Γραμματείας</w:t>
      </w:r>
    </w:p>
    <w:p>
      <w:pPr>
        <w:pStyle w:val="1"/>
        <w:ind w:left="993" w:hanging="993"/>
        <w:rPr>
          <w:rFonts w:ascii="Alegreya Sans;Alegreya Sans Regular" w:hAnsi="Alegreya Sans;Alegreya Sans Regular" w:cs="Alegreya Sans;Alegreya Sans Regular"/>
        </w:rPr>
      </w:pPr>
      <w:r>
        <w:rPr>
          <w:rFonts w:cs="Alegreya Sans;Alegreya Sans Regular" w:ascii="Alegreya Sans;Alegreya Sans Regular" w:hAnsi="Alegreya Sans;Alegreya Sans Regular"/>
          <w:b/>
          <w:szCs w:val="23"/>
        </w:rPr>
        <w:t xml:space="preserve">Θέμα: </w:t>
      </w:r>
      <w:r>
        <w:rPr>
          <w:rFonts w:cs="Alegreya Sans;Alegreya Sans Regular" w:ascii="Alegreya Sans;Alegreya Sans Regular" w:hAnsi="Alegreya Sans;Alegreya Sans Regular"/>
          <w:szCs w:val="23"/>
        </w:rPr>
        <w:tab/>
        <w:t xml:space="preserve">Ετήσια έκθεση προόδου του/της υποψήφιου/ας διδάκτορα </w:t>
      </w:r>
      <w:r>
        <w:rPr>
          <w:rFonts w:cs="Alegreya Sans;Alegreya Sans Regular" w:ascii="Alegreya Sans;Alegreya Sans Regular" w:hAnsi="Alegreya Sans;Alegreya Sans Regular"/>
          <w:szCs w:val="23"/>
          <w:highlight w:val="yellow"/>
        </w:rPr>
        <w:t>ΟΝΟΜΑΤΕΠΩΝΥΜΟ</w:t>
      </w:r>
    </w:p>
    <w:p>
      <w:pPr>
        <w:pStyle w:val="1"/>
        <w:spacing w:before="0" w:after="240"/>
        <w:jc w:val="both"/>
        <w:rPr>
          <w:rFonts w:ascii="Alegreya Sans;Alegreya Sans Regular" w:hAnsi="Alegreya Sans;Alegreya Sans Regular" w:cs="Alegreya Sans;Alegreya Sans Regular"/>
          <w:b/>
          <w:b/>
          <w:bCs/>
          <w:szCs w:val="20"/>
        </w:rPr>
      </w:pPr>
      <w:r>
        <w:rPr>
          <w:rFonts w:cs="Alegreya Sans;Alegreya Sans Regular" w:ascii="Alegreya Sans;Alegreya Sans Regular" w:hAnsi="Alegreya Sans;Alegreya Sans Regular"/>
          <w:b/>
          <w:bCs/>
          <w:szCs w:val="20"/>
        </w:rPr>
      </w:r>
    </w:p>
    <w:p>
      <w:pPr>
        <w:pStyle w:val="1"/>
        <w:spacing w:before="0" w:after="240"/>
        <w:jc w:val="both"/>
        <w:rPr>
          <w:rFonts w:ascii="Alegreya Sans;Alegreya Sans Regular" w:hAnsi="Alegreya Sans;Alegreya Sans Regular" w:cs="Alegreya Sans;Alegreya Sans Regular"/>
        </w:rPr>
      </w:pPr>
      <w:r>
        <w:rPr>
          <w:rFonts w:cs="Alegreya Sans;Alegreya Sans Regular" w:ascii="Alegreya Sans;Alegreya Sans Regular" w:hAnsi="Alegreya Sans;Alegreya Sans Regular"/>
          <w:b/>
          <w:bCs/>
          <w:szCs w:val="20"/>
        </w:rPr>
        <w:t>Ημερομηνία έναρξης:</w:t>
      </w:r>
      <w:r>
        <w:rPr>
          <w:rFonts w:cs="Alegreya Sans;Alegreya Sans Regular" w:ascii="Alegreya Sans;Alegreya Sans Regular" w:hAnsi="Alegreya Sans;Alegreya Sans Regular"/>
          <w:szCs w:val="20"/>
        </w:rPr>
        <w:t xml:space="preserve"> </w:t>
      </w:r>
      <w:r>
        <w:rPr>
          <w:rFonts w:cs="Alegreya Sans;Alegreya Sans Regular" w:ascii="Alegreya Sans;Alegreya Sans Regular" w:hAnsi="Alegreya Sans;Alegreya Sans Regular"/>
          <w:szCs w:val="20"/>
          <w:highlight w:val="yellow"/>
        </w:rPr>
        <w:t>ΗΜΕΡΟΜΗΝΙΑ ΟΡΙΣΜΟΥ ΤΡΙΜΕΛΟΥΣ</w:t>
      </w:r>
    </w:p>
    <w:p>
      <w:pPr>
        <w:pStyle w:val="Normal"/>
        <w:rPr>
          <w:rFonts w:ascii="Alegreya Sans;Alegreya Sans Regular" w:hAnsi="Alegreya Sans;Alegreya Sans Regular" w:cs="Alegreya Sans;Alegreya Sans Regular"/>
        </w:rPr>
      </w:pPr>
      <w:r>
        <w:rPr>
          <w:rFonts w:cs="Alegreya Sans;Alegreya Sans Regular" w:ascii="Alegreya Sans;Alegreya Sans Regular" w:hAnsi="Alegreya Sans;Alegreya Sans Regular"/>
        </w:rPr>
      </w:r>
    </w:p>
    <w:p>
      <w:pPr>
        <w:pStyle w:val="Normal"/>
        <w:jc w:val="both"/>
        <w:rPr>
          <w:rFonts w:ascii="Alegreya Sans;Alegreya Sans Regular" w:hAnsi="Alegreya Sans;Alegreya Sans Regular" w:cs="Alegreya Sans;Alegreya Sans Regular"/>
        </w:rPr>
      </w:pPr>
      <w:r>
        <w:rPr>
          <w:rFonts w:cs="Alegreya Sans;Alegreya Sans Regular" w:ascii="Alegreya Sans;Alegreya Sans Regular" w:hAnsi="Alegreya Sans;Alegreya Sans Regular"/>
        </w:rPr>
        <w:t xml:space="preserve">Σας ενημερώνουμε ότι ο/η αναφερομένος/η υποψήφιος/α, αφού κατέθεσε αναλυτικό υπόμνημα,  εξετάστηκε προφορικά σχετικά με την πρόοδο της διδακτορικής διατριβής του/της κατά τη χρονική περίοδο </w:t>
      </w:r>
      <w:r>
        <w:rPr>
          <w:rFonts w:cs="Alegreya Sans;Alegreya Sans Regular" w:ascii="Alegreya Sans;Alegreya Sans Regular" w:hAnsi="Alegreya Sans;Alegreya Sans Regular"/>
          <w:highlight w:val="yellow"/>
          <w:lang w:val="en-US"/>
        </w:rPr>
        <w:t>XXXX</w:t>
      </w:r>
      <w:r>
        <w:rPr>
          <w:rFonts w:cs="Alegreya Sans;Alegreya Sans Regular" w:ascii="Alegreya Sans;Alegreya Sans Regular" w:hAnsi="Alegreya Sans;Alegreya Sans Regular"/>
          <w:highlight w:val="yellow"/>
        </w:rPr>
        <w:t>-</w:t>
      </w:r>
      <w:r>
        <w:rPr>
          <w:rFonts w:cs="Alegreya Sans;Alegreya Sans Regular" w:ascii="Alegreya Sans;Alegreya Sans Regular" w:hAnsi="Alegreya Sans;Alegreya Sans Regular"/>
          <w:highlight w:val="yellow"/>
          <w:lang w:val="en-US"/>
        </w:rPr>
        <w:t>XXXX</w:t>
      </w:r>
      <w:r>
        <w:rPr>
          <w:rFonts w:cs="Alegreya Sans;Alegreya Sans Regular" w:ascii="Alegreya Sans;Alegreya Sans Regular" w:hAnsi="Alegreya Sans;Alegreya Sans Regular"/>
        </w:rPr>
        <w:t xml:space="preserve">.  </w:t>
      </w:r>
    </w:p>
    <w:p>
      <w:pPr>
        <w:pStyle w:val="Normal"/>
        <w:jc w:val="both"/>
        <w:rPr/>
      </w:pPr>
      <w:r>
        <w:rPr>
          <w:rFonts w:cs="Alegreya Sans;Alegreya Sans Regular" w:ascii="Alegreya Sans;Alegreya Sans Regular" w:hAnsi="Alegreya Sans;Alegreya Sans Regular"/>
        </w:rPr>
        <w:t xml:space="preserve">Η επιτροπή κρίνει ότι  η πρόοδος είναι: </w:t>
      </w:r>
    </w:p>
    <w:p>
      <w:pPr>
        <w:pStyle w:val="Normal"/>
        <w:jc w:val="both"/>
        <w:rPr>
          <w:rFonts w:ascii="Alegreya Sans;Alegreya Sans Regular" w:hAnsi="Alegreya Sans;Alegreya Sans Regular" w:cs="Alegreya Sans;Alegreya Sans Regular"/>
        </w:rPr>
      </w:pPr>
      <w:r>
        <w:rPr>
          <w:rFonts w:cs="Alegreya Sans;Alegreya Sans Regular" w:ascii="Alegreya Sans;Alegreya Sans Regular" w:hAnsi="Alegreya Sans;Alegreya Sans Regular"/>
        </w:rPr>
      </w:r>
    </w:p>
    <w:p>
      <w:pPr>
        <w:pStyle w:val="Normal"/>
        <w:ind w:firstLine="720"/>
        <w:jc w:val="both"/>
        <w:rPr>
          <w:rFonts w:ascii="Alegreya Sans;Alegreya Sans Regular" w:hAnsi="Alegreya Sans;Alegreya Sans Regular" w:cs="Alegreya Sans;Alegreya Sans Regul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45085</wp:posOffset>
                </wp:positionV>
                <wp:extent cx="113665" cy="113665"/>
                <wp:effectExtent l="5715" t="5715" r="4445" b="444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6.5pt;margin-top:3.55pt;width:8.9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legreya Sans;Alegreya Sans Regular" w:ascii="Alegreya Sans;Alegreya Sans Regular" w:hAnsi="Alegreya Sans;Alegreya Sans Regular"/>
        </w:rPr>
        <w:t>Ικανοποιητική</w:t>
      </w:r>
    </w:p>
    <w:p>
      <w:pPr>
        <w:pStyle w:val="Normal"/>
        <w:ind w:firstLine="720"/>
        <w:jc w:val="both"/>
        <w:rPr>
          <w:rFonts w:ascii="Alegreya Sans;Alegreya Sans Regular" w:hAnsi="Alegreya Sans;Alegreya Sans Regular" w:cs="Alegreya Sans;Alegreya Sans Regul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31750</wp:posOffset>
                </wp:positionV>
                <wp:extent cx="11366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.5pt;width:8.9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legreya Sans;Alegreya Sans Regular" w:ascii="Alegreya Sans;Alegreya Sans Regular" w:hAnsi="Alegreya Sans;Alegreya Sans Regular"/>
        </w:rPr>
        <w:t>Ικανοποιητική με συνθήκες (*)</w:t>
      </w:r>
    </w:p>
    <w:p>
      <w:pPr>
        <w:pStyle w:val="Normal"/>
        <w:ind w:firstLine="720"/>
        <w:jc w:val="both"/>
        <w:rPr>
          <w:rFonts w:ascii="Alegreya Sans;Alegreya Sans Regular" w:hAnsi="Alegreya Sans;Alegreya Sans Regular" w:cs="Alegreya Sans;Alegreya Sans Regul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8575</wp:posOffset>
                </wp:positionV>
                <wp:extent cx="113665" cy="113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.25pt;width:8.9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legreya Sans;Alegreya Sans Regular" w:ascii="Alegreya Sans;Alegreya Sans Regular" w:hAnsi="Alegreya Sans;Alegreya Sans Regular"/>
        </w:rPr>
        <w:t>Μη ικανοποιητική (*)</w:t>
      </w:r>
    </w:p>
    <w:p>
      <w:pPr>
        <w:pStyle w:val="Normal"/>
        <w:jc w:val="both"/>
        <w:rPr>
          <w:rFonts w:ascii="Alegreya Sans;Alegreya Sans Regular" w:hAnsi="Alegreya Sans;Alegreya Sans Regular" w:cs="Alegreya Sans;Alegreya Sans Regular"/>
        </w:rPr>
      </w:pPr>
      <w:r>
        <w:rPr>
          <w:rFonts w:cs="Alegreya Sans;Alegreya Sans Regular" w:ascii="Alegreya Sans;Alegreya Sans Regular" w:hAnsi="Alegreya Sans;Alegreya Sans Regular"/>
        </w:rPr>
      </w:r>
    </w:p>
    <w:p>
      <w:pPr>
        <w:pStyle w:val="1"/>
        <w:jc w:val="both"/>
        <w:rPr>
          <w:rFonts w:ascii="Alegreya Sans;Alegreya Sans Regular" w:hAnsi="Alegreya Sans;Alegreya Sans Regular" w:cs="Alegreya Sans;Alegreya Sans Regular"/>
          <w:szCs w:val="20"/>
        </w:rPr>
      </w:pPr>
      <w:r>
        <w:rPr>
          <w:rFonts w:cs="Alegreya Sans;Alegreya Sans Regular" w:ascii="Alegreya Sans;Alegreya Sans Regular" w:hAnsi="Alegreya Sans;Alegreya Sans Regular"/>
          <w:szCs w:val="20"/>
        </w:rPr>
        <w:t xml:space="preserve">Επισυνάπτεται το </w:t>
      </w:r>
      <w:r>
        <w:rPr>
          <w:rFonts w:cs="Alegreya Sans;Alegreya Sans Regular" w:ascii="Alegreya Sans;Alegreya Sans Regular" w:hAnsi="Alegreya Sans;Alegreya Sans Regular"/>
        </w:rPr>
        <w:t>αναλυτικό υπόμνημα του/της υποψήφιου/ιας.</w:t>
      </w:r>
    </w:p>
    <w:p>
      <w:pPr>
        <w:pStyle w:val="1"/>
        <w:jc w:val="both"/>
        <w:rPr>
          <w:rFonts w:ascii="Alegreya Sans;Alegreya Sans Regular" w:hAnsi="Alegreya Sans;Alegreya Sans Regular" w:cs="Alegreya Sans;Alegreya Sans Regular"/>
          <w:szCs w:val="20"/>
        </w:rPr>
      </w:pPr>
      <w:r>
        <w:rPr>
          <w:rFonts w:cs="Alegreya Sans;Alegreya Sans Regular" w:ascii="Alegreya Sans;Alegreya Sans Regular" w:hAnsi="Alegreya Sans;Alegreya Sans Regular"/>
          <w:szCs w:val="20"/>
        </w:rPr>
      </w:r>
    </w:p>
    <w:p>
      <w:pPr>
        <w:pStyle w:val="1"/>
        <w:jc w:val="both"/>
        <w:rPr>
          <w:rFonts w:ascii="Alegreya Sans;Alegreya Sans Regular" w:hAnsi="Alegreya Sans;Alegreya Sans Regular" w:cs="Alegreya Sans;Alegreya Sans Regular"/>
          <w:szCs w:val="20"/>
        </w:rPr>
      </w:pPr>
      <w:r>
        <w:rPr>
          <w:rFonts w:cs="Alegreya Sans;Alegreya Sans Regular" w:ascii="Alegreya Sans;Alegreya Sans Regular" w:hAnsi="Alegreya Sans;Alegreya Sans Regular"/>
          <w:szCs w:val="20"/>
        </w:rPr>
      </w:r>
    </w:p>
    <w:p>
      <w:pPr>
        <w:pStyle w:val="1"/>
        <w:jc w:val="both"/>
        <w:rPr>
          <w:rFonts w:ascii="Alegreya Sans;Alegreya Sans Regular" w:hAnsi="Alegreya Sans;Alegreya Sans Regular" w:cs="Alegreya Sans;Alegreya Sans Regular"/>
          <w:szCs w:val="20"/>
        </w:rPr>
      </w:pPr>
      <w:r>
        <w:rPr>
          <w:rFonts w:cs="Alegreya Sans;Alegreya Sans Regular" w:ascii="Alegreya Sans;Alegreya Sans Regular" w:hAnsi="Alegreya Sans;Alegreya Sans Regular"/>
          <w:szCs w:val="20"/>
        </w:rPr>
      </w:r>
    </w:p>
    <w:p>
      <w:pPr>
        <w:pStyle w:val="1"/>
        <w:jc w:val="both"/>
        <w:rPr>
          <w:rFonts w:ascii="Alegreya Sans;Alegreya Sans Regular" w:hAnsi="Alegreya Sans;Alegreya Sans Regular" w:cs="Alegreya Sans;Alegreya Sans Regular"/>
          <w:szCs w:val="20"/>
        </w:rPr>
      </w:pPr>
      <w:r>
        <w:rPr>
          <w:rFonts w:cs="Alegreya Sans;Alegreya Sans Regular" w:ascii="Alegreya Sans;Alegreya Sans Regular" w:hAnsi="Alegreya Sans;Alegreya Sans Regular"/>
          <w:szCs w:val="20"/>
        </w:rPr>
      </w:r>
    </w:p>
    <w:p>
      <w:pPr>
        <w:pStyle w:val="Normal"/>
        <w:spacing w:before="0" w:after="240"/>
        <w:jc w:val="center"/>
        <w:rPr>
          <w:rFonts w:ascii="Alegreya Sans;Alegreya Sans Regular" w:hAnsi="Alegreya Sans;Alegreya Sans Regular" w:cs="Alegreya Sans;Alegreya Sans Regular"/>
        </w:rPr>
      </w:pPr>
      <w:r>
        <w:rPr>
          <w:rFonts w:cs="Alegreya Sans;Alegreya Sans Regular" w:ascii="Alegreya Sans;Alegreya Sans Regular" w:hAnsi="Alegreya Sans;Alegreya Sans Regular"/>
        </w:rPr>
        <w:t>Η τριμελής συμβουλευτική επιτροπή</w:t>
      </w:r>
    </w:p>
    <w:p>
      <w:pPr>
        <w:pStyle w:val="1"/>
        <w:jc w:val="center"/>
        <w:rPr>
          <w:rFonts w:ascii="Alegreya Sans;Alegreya Sans Regular" w:hAnsi="Alegreya Sans;Alegreya Sans Regular" w:cs="Ubuntu Light"/>
          <w:sz w:val="22"/>
          <w:szCs w:val="22"/>
          <w:lang w:val="en-US"/>
        </w:rPr>
      </w:pPr>
      <w:r>
        <w:rPr>
          <w:rFonts w:cs="Ubuntu Light" w:ascii="Alegreya Sans;Alegreya Sans Regular" w:hAnsi="Alegreya Sans;Alegreya Sans Regular"/>
          <w:sz w:val="22"/>
          <w:szCs w:val="22"/>
          <w:lang w:val="en-US"/>
        </w:rPr>
      </w:r>
    </w:p>
    <w:p>
      <w:pPr>
        <w:pStyle w:val="1"/>
        <w:jc w:val="center"/>
        <w:rPr>
          <w:rFonts w:ascii="Alegreya Sans;Alegreya Sans Regular" w:hAnsi="Alegreya Sans;Alegreya Sans Regular" w:cs="Ubuntu Light"/>
          <w:sz w:val="22"/>
          <w:szCs w:val="20"/>
          <w:lang w:val="en-US"/>
        </w:rPr>
      </w:pPr>
      <w:r>
        <w:rPr>
          <w:rFonts w:cs="Ubuntu Light" w:ascii="Alegreya Sans;Alegreya Sans Regular" w:hAnsi="Alegreya Sans;Alegreya Sans Regular"/>
          <w:sz w:val="22"/>
          <w:szCs w:val="20"/>
          <w:lang w:val="en-US"/>
        </w:rPr>
      </w:r>
    </w:p>
    <w:p>
      <w:pPr>
        <w:pStyle w:val="1"/>
        <w:jc w:val="center"/>
        <w:rPr>
          <w:rFonts w:ascii="Alegreya Sans;Alegreya Sans Regular" w:hAnsi="Alegreya Sans;Alegreya Sans Regular" w:cs="Ubuntu Light"/>
          <w:sz w:val="22"/>
          <w:szCs w:val="22"/>
          <w:lang w:val="en-US"/>
        </w:rPr>
      </w:pPr>
      <w:r>
        <w:rPr>
          <w:rFonts w:cs="Ubuntu Light" w:ascii="Alegreya Sans;Alegreya Sans Regular" w:hAnsi="Alegreya Sans;Alegreya Sans Regular"/>
          <w:sz w:val="22"/>
          <w:szCs w:val="22"/>
          <w:lang w:val="en-US"/>
        </w:rPr>
      </w:r>
    </w:p>
    <w:p>
      <w:pPr>
        <w:pStyle w:val="Normal"/>
        <w:rPr>
          <w:rFonts w:ascii="Alegreya Sans;Alegreya Sans Regular" w:hAnsi="Alegreya Sans;Alegreya Sans Regular" w:cs="Ubuntu Light"/>
          <w:sz w:val="22"/>
          <w:szCs w:val="22"/>
          <w:lang w:val="en-US"/>
        </w:rPr>
      </w:pPr>
      <w:r>
        <w:rPr>
          <w:rFonts w:cs="Ubuntu Light" w:ascii="Alegreya Sans;Alegreya Sans Regular" w:hAnsi="Alegreya Sans;Alegreya Sans Regular"/>
          <w:sz w:val="22"/>
          <w:szCs w:val="22"/>
          <w:lang w:val="en-US"/>
        </w:rPr>
      </w:r>
    </w:p>
    <w:p>
      <w:pPr>
        <w:pStyle w:val="Normal"/>
        <w:rPr>
          <w:rFonts w:ascii="Alegreya Sans;Alegreya Sans Regular" w:hAnsi="Alegreya Sans;Alegreya Sans Regular" w:cs="Ubuntu Light"/>
          <w:sz w:val="22"/>
          <w:szCs w:val="22"/>
          <w:lang w:val="en-US"/>
        </w:rPr>
      </w:pPr>
      <w:r>
        <w:rPr>
          <w:rFonts w:cs="Ubuntu Light" w:ascii="Alegreya Sans;Alegreya Sans Regular" w:hAnsi="Alegreya Sans;Alegreya Sans Regular"/>
          <w:sz w:val="22"/>
          <w:szCs w:val="22"/>
          <w:lang w:val="en-US"/>
        </w:rPr>
      </w:r>
    </w:p>
    <w:p>
      <w:pPr>
        <w:pStyle w:val="Normal"/>
        <w:rPr>
          <w:rFonts w:ascii="Alegreya Sans;Alegreya Sans Regular" w:hAnsi="Alegreya Sans;Alegreya Sans Regular" w:cs="Ubuntu Light"/>
          <w:sz w:val="22"/>
          <w:szCs w:val="22"/>
          <w:lang w:val="en-US"/>
        </w:rPr>
      </w:pPr>
      <w:r>
        <w:rPr>
          <w:rFonts w:cs="Ubuntu Light" w:ascii="Alegreya Sans;Alegreya Sans Regular" w:hAnsi="Alegreya Sans;Alegreya Sans Regular"/>
          <w:sz w:val="22"/>
          <w:szCs w:val="22"/>
          <w:lang w:val="en-US"/>
        </w:rPr>
      </w:r>
    </w:p>
    <w:tbl>
      <w:tblPr>
        <w:tblW w:w="808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3"/>
        <w:gridCol w:w="2694"/>
      </w:tblGrid>
      <w:tr>
        <w:trPr/>
        <w:tc>
          <w:tcPr>
            <w:tcW w:w="2693" w:type="dxa"/>
            <w:tcBorders/>
          </w:tcPr>
          <w:p>
            <w:pPr>
              <w:pStyle w:val="TableContents"/>
              <w:jc w:val="center"/>
              <w:rPr>
                <w:rFonts w:ascii="Alegreya Sans;Alegreya Sans Regular" w:hAnsi="Alegreya Sans;Alegreya Sans Regular" w:cs="Alegreya Sans;Alegreya Sans Regular"/>
              </w:rPr>
            </w:pPr>
            <w:r>
              <w:rPr>
                <w:rFonts w:cs="Alegreya Sans;Alegreya Sans Regular" w:ascii="Alegreya Sans;Alegreya Sans Regular" w:hAnsi="Alegreya Sans;Alegreya Sans Regular"/>
                <w:iCs/>
                <w:color w:val="000000"/>
                <w:highlight w:val="yellow"/>
                <w:lang w:eastAsia="el-GR"/>
              </w:rPr>
              <w:t>ΟΝΟΜΑΤΕΠΩΝΥΜΟ</w:t>
            </w:r>
          </w:p>
        </w:tc>
        <w:tc>
          <w:tcPr>
            <w:tcW w:w="2693" w:type="dxa"/>
            <w:tcBorders/>
          </w:tcPr>
          <w:p>
            <w:pPr>
              <w:pStyle w:val="TableContents"/>
              <w:jc w:val="center"/>
              <w:rPr>
                <w:rFonts w:ascii="Alegreya Sans;Alegreya Sans Regular" w:hAnsi="Alegreya Sans;Alegreya Sans Regular" w:cs="Alegreya Sans;Alegreya Sans Regular"/>
              </w:rPr>
            </w:pPr>
            <w:r>
              <w:rPr>
                <w:rFonts w:cs="Alegreya Sans;Alegreya Sans Regular" w:ascii="Alegreya Sans;Alegreya Sans Regular" w:hAnsi="Alegreya Sans;Alegreya Sans Regular"/>
                <w:iCs/>
                <w:color w:val="000000"/>
                <w:highlight w:val="yellow"/>
                <w:lang w:eastAsia="el-GR"/>
              </w:rPr>
              <w:t>ΟΝΟΜΑΤΕΠΩΝΥΜΟ</w:t>
            </w:r>
          </w:p>
        </w:tc>
        <w:tc>
          <w:tcPr>
            <w:tcW w:w="2694" w:type="dxa"/>
            <w:tcBorders/>
          </w:tcPr>
          <w:p>
            <w:pPr>
              <w:pStyle w:val="TableContents"/>
              <w:jc w:val="center"/>
              <w:rPr>
                <w:rFonts w:ascii="Alegreya Sans;Alegreya Sans Regular" w:hAnsi="Alegreya Sans;Alegreya Sans Regular" w:cs="Alegreya Sans;Alegreya Sans Regular"/>
              </w:rPr>
            </w:pPr>
            <w:r>
              <w:rPr>
                <w:rFonts w:cs="Alegreya Sans;Alegreya Sans Regular" w:ascii="Alegreya Sans;Alegreya Sans Regular" w:hAnsi="Alegreya Sans;Alegreya Sans Regular"/>
                <w:iCs/>
                <w:color w:val="000000"/>
                <w:highlight w:val="yellow"/>
                <w:lang w:eastAsia="el-GR"/>
              </w:rPr>
              <w:t>ΟΝΟΜΑΤΕΠΩΝΥΜΟ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Contents"/>
              <w:jc w:val="center"/>
              <w:rPr>
                <w:rFonts w:ascii="Alegreya Sans;Alegreya Sans Regular" w:hAnsi="Alegreya Sans;Alegreya Sans Regular" w:cs="Alegreya Sans;Alegreya Sans Regular"/>
                <w:iCs/>
              </w:rPr>
            </w:pPr>
            <w:r>
              <w:rPr>
                <w:rFonts w:cs="Alegreya Sans;Alegreya Sans Regular" w:ascii="Alegreya Sans;Alegreya Sans Regular" w:hAnsi="Alegreya Sans;Alegreya Sans Regular"/>
                <w:iCs/>
                <w:color w:val="000000"/>
                <w:highlight w:val="yellow"/>
                <w:lang w:eastAsia="el-GR"/>
              </w:rPr>
              <w:t>ΒΑΘΜΙΔΑ</w:t>
            </w:r>
          </w:p>
        </w:tc>
        <w:tc>
          <w:tcPr>
            <w:tcW w:w="2693" w:type="dxa"/>
            <w:tcBorders/>
          </w:tcPr>
          <w:p>
            <w:pPr>
              <w:pStyle w:val="TableContents"/>
              <w:jc w:val="center"/>
              <w:rPr>
                <w:rFonts w:ascii="Alegreya Sans;Alegreya Sans Regular" w:hAnsi="Alegreya Sans;Alegreya Sans Regular" w:cs="Alegreya Sans;Alegreya Sans Regular"/>
                <w:iCs/>
              </w:rPr>
            </w:pPr>
            <w:r>
              <w:rPr>
                <w:rFonts w:cs="Alegreya Sans;Alegreya Sans Regular" w:ascii="Alegreya Sans;Alegreya Sans Regular" w:hAnsi="Alegreya Sans;Alegreya Sans Regular"/>
                <w:iCs/>
                <w:color w:val="000000"/>
                <w:highlight w:val="yellow"/>
                <w:lang w:eastAsia="el-GR"/>
              </w:rPr>
              <w:t>ΒΑΘΜΙΔΑ</w:t>
            </w:r>
          </w:p>
        </w:tc>
        <w:tc>
          <w:tcPr>
            <w:tcW w:w="2694" w:type="dxa"/>
            <w:tcBorders/>
          </w:tcPr>
          <w:p>
            <w:pPr>
              <w:pStyle w:val="TableContents"/>
              <w:jc w:val="center"/>
              <w:rPr>
                <w:rFonts w:ascii="Alegreya Sans;Alegreya Sans Regular" w:hAnsi="Alegreya Sans;Alegreya Sans Regular" w:cs="Alegreya Sans;Alegreya Sans Regular"/>
                <w:iCs/>
              </w:rPr>
            </w:pPr>
            <w:r>
              <w:rPr>
                <w:rFonts w:cs="Alegreya Sans;Alegreya Sans Regular" w:ascii="Alegreya Sans;Alegreya Sans Regular" w:hAnsi="Alegreya Sans;Alegreya Sans Regular"/>
                <w:iCs/>
                <w:color w:val="000000"/>
                <w:highlight w:val="yellow"/>
                <w:lang w:eastAsia="el-GR"/>
              </w:rPr>
              <w:t>ΒΑΘΜΙΔΑ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ableContents"/>
              <w:jc w:val="center"/>
              <w:rPr>
                <w:rFonts w:ascii="Alegreya Sans;Alegreya Sans Regular" w:hAnsi="Alegreya Sans;Alegreya Sans Regular" w:cs="Alegreya Sans;Alegreya Sans Regular"/>
                <w:iCs/>
                <w:color w:val="000000"/>
                <w:lang w:eastAsia="el-GR"/>
              </w:rPr>
            </w:pPr>
            <w:r>
              <w:rPr>
                <w:rFonts w:cs="Alegreya Sans;Alegreya Sans Regular" w:ascii="Alegreya Sans;Alegreya Sans Regular" w:hAnsi="Alegreya Sans;Alegreya Sans Regular"/>
                <w:iCs/>
                <w:color w:val="000000"/>
                <w:lang w:eastAsia="el-GR"/>
              </w:rPr>
              <w:t>(επιβλέπων)</w:t>
            </w:r>
          </w:p>
        </w:tc>
        <w:tc>
          <w:tcPr>
            <w:tcW w:w="2693" w:type="dxa"/>
            <w:tcBorders/>
          </w:tcPr>
          <w:p>
            <w:pPr>
              <w:pStyle w:val="TableContents"/>
              <w:jc w:val="center"/>
              <w:rPr>
                <w:rFonts w:ascii="Alegreya Sans;Alegreya Sans Regular" w:hAnsi="Alegreya Sans;Alegreya Sans Regular" w:cs="Alegreya Sans;Alegreya Sans Regular"/>
                <w:iCs/>
                <w:color w:val="000000"/>
                <w:lang w:eastAsia="el-GR"/>
              </w:rPr>
            </w:pPr>
            <w:r>
              <w:rPr>
                <w:rFonts w:cs="Alegreya Sans;Alegreya Sans Regular" w:ascii="Alegreya Sans;Alegreya Sans Regular" w:hAnsi="Alegreya Sans;Alegreya Sans Regular"/>
                <w:iCs/>
                <w:color w:val="000000"/>
                <w:lang w:eastAsia="el-GR"/>
              </w:rPr>
              <w:t>(μέλος)</w:t>
            </w:r>
          </w:p>
        </w:tc>
        <w:tc>
          <w:tcPr>
            <w:tcW w:w="2694" w:type="dxa"/>
            <w:tcBorders/>
          </w:tcPr>
          <w:p>
            <w:pPr>
              <w:pStyle w:val="TableContents"/>
              <w:jc w:val="center"/>
              <w:rPr>
                <w:rFonts w:ascii="Alegreya Sans;Alegreya Sans Regular" w:hAnsi="Alegreya Sans;Alegreya Sans Regular" w:cs="Alegreya Sans;Alegreya Sans Regular"/>
                <w:iCs/>
                <w:color w:val="000000"/>
                <w:lang w:eastAsia="el-GR"/>
              </w:rPr>
            </w:pPr>
            <w:r>
              <w:rPr>
                <w:rFonts w:cs="Alegreya Sans;Alegreya Sans Regular" w:ascii="Alegreya Sans;Alegreya Sans Regular" w:hAnsi="Alegreya Sans;Alegreya Sans Regular"/>
                <w:iCs/>
                <w:color w:val="000000"/>
                <w:lang w:eastAsia="el-GR"/>
              </w:rPr>
              <w:t>(μέλος)</w:t>
            </w:r>
          </w:p>
        </w:tc>
      </w:tr>
    </w:tbl>
    <w:p>
      <w:pPr>
        <w:pStyle w:val="Normal"/>
        <w:jc w:val="center"/>
        <w:rPr>
          <w:rFonts w:ascii="Alegreya Sans;Alegreya Sans Regular" w:hAnsi="Alegreya Sans;Alegreya Sans Regular" w:cs="Alegreya Sans;Alegreya Sans Regular"/>
        </w:rPr>
      </w:pPr>
      <w:r>
        <w:rPr>
          <w:rFonts w:cs="Alegreya Sans;Alegreya Sans Regular" w:ascii="Alegreya Sans;Alegreya Sans Regular" w:hAnsi="Alegreya Sans;Alegreya Sans Regular"/>
        </w:rPr>
      </w:r>
    </w:p>
    <w:p>
      <w:pPr>
        <w:pStyle w:val="Normal"/>
        <w:jc w:val="both"/>
        <w:rPr>
          <w:rFonts w:ascii="Alegreya Sans;Alegreya Sans Regular" w:hAnsi="Alegreya Sans;Alegreya Sans Regular" w:cs="Alegreya Sans;Alegreya Sans Regular"/>
        </w:rPr>
      </w:pPr>
      <w:r>
        <w:rPr>
          <w:rFonts w:cs="Alegreya Sans;Alegreya Sans Regular" w:ascii="Alegreya Sans;Alegreya Sans Regular" w:hAnsi="Alegreya Sans;Alegreya Sans Regul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legreya Sans;Alegreya Sans Regular" w:hAnsi="Alegreya Sans;Alegreya Sans Regular" w:cs="Alegreya Sans;Alegreya Sans Regular"/>
        </w:rPr>
      </w:pPr>
      <w:r>
        <w:rPr>
          <w:rFonts w:cs="Alegreya Sans;Alegreya Sans Regular" w:ascii="Alegreya Sans;Alegreya Sans Regular" w:hAnsi="Alegreya Sans;Alegreya Sans Regular"/>
        </w:rPr>
        <w:t>(*)  Εξηγήστε τυχόν λόγους και συνθήκες που πρέπει να ικανοποιηθούν από την μελλοντική πρόοδο του φοιτητή. Χρησιμοποιήστε επιπλέον χώρο αν το κρίνετε απαραίτητο.</w:t>
      </w:r>
    </w:p>
    <w:p>
      <w:pPr>
        <w:pStyle w:val="Normal"/>
        <w:jc w:val="both"/>
        <w:rPr>
          <w:rFonts w:ascii="Alegreya Sans;Alegreya Sans Regular" w:hAnsi="Alegreya Sans;Alegreya Sans Regular" w:cs="Alegreya Sans;Alegreya Sans Regular"/>
        </w:rPr>
      </w:pPr>
      <w:r>
        <w:rPr>
          <w:rFonts w:cs="Alegreya Sans;Alegreya Sans Regular" w:ascii="Alegreya Sans;Alegreya Sans Regular" w:hAnsi="Alegreya Sans;Alegreya Sans Regular"/>
        </w:rPr>
      </w:r>
    </w:p>
    <w:p>
      <w:pPr>
        <w:pStyle w:val="Normal"/>
        <w:spacing w:before="0" w:after="240"/>
        <w:rPr>
          <w:rFonts w:ascii="Alegreya Sans;Alegreya Sans Regular" w:hAnsi="Alegreya Sans;Alegreya Sans Regular" w:cs="Alegreya Sans;Alegreya Sans Regular"/>
        </w:rPr>
      </w:pPr>
      <w:r>
        <w:rPr>
          <w:rFonts w:cs="Alegreya Sans;Alegreya Sans Regular" w:ascii="Alegreya Sans;Alegreya Sans Regular" w:hAnsi="Alegreya Sans;Alegreya Sans Regular"/>
        </w:rPr>
      </w:r>
    </w:p>
    <w:p>
      <w:pPr>
        <w:pStyle w:val="1"/>
        <w:jc w:val="both"/>
        <w:rPr>
          <w:rFonts w:ascii="Alegreya Sans;Alegreya Sans Regular" w:hAnsi="Alegreya Sans;Alegreya Sans Regular" w:cs="Alegreya Sans;Alegreya Sans Regular"/>
          <w:szCs w:val="20"/>
        </w:rPr>
      </w:pPr>
      <w:r>
        <w:rPr>
          <w:rFonts w:cs="Alegreya Sans;Alegreya Sans Regular" w:ascii="Alegreya Sans;Alegreya Sans Regular" w:hAnsi="Alegreya Sans;Alegreya Sans Regular"/>
          <w:szCs w:val="20"/>
        </w:rPr>
      </w:r>
    </w:p>
    <w:p>
      <w:pPr>
        <w:pStyle w:val="1"/>
        <w:jc w:val="both"/>
        <w:rPr>
          <w:rFonts w:ascii="Alegreya Sans;Alegreya Sans Regular" w:hAnsi="Alegreya Sans;Alegreya Sans Regular" w:cs="Alegreya Sans;Alegreya Sans Regular"/>
          <w:szCs w:val="20"/>
          <w:lang w:val="en-US" w:eastAsia="en-US"/>
        </w:rPr>
      </w:pPr>
      <w:r>
        <w:rPr>
          <w:rFonts w:cs="Alegreya Sans;Alegreya Sans Regular" w:ascii="Alegreya Sans;Alegreya Sans Regular" w:hAnsi="Alegreya Sans;Alegreya Sans Regular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262890</wp:posOffset>
                </wp:positionV>
                <wp:extent cx="506666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0.7pt" to="407.9pt,-2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66675</wp:posOffset>
                </wp:positionV>
                <wp:extent cx="50666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.25pt" to="407.9pt,-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49225</wp:posOffset>
                </wp:positionV>
                <wp:extent cx="506666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.75pt" to="408.65pt,1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354965</wp:posOffset>
                </wp:positionV>
                <wp:extent cx="506666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7.95pt" to="408.65pt,2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Alegreya Sans;Alegreya Sans Regular" w:hAnsi="Alegreya Sans;Alegreya Sans Regular" w:cs="Alegreya Sans;Alegreya Sans Regular"/>
          <w:szCs w:val="20"/>
        </w:rPr>
      </w:pPr>
      <w:r>
        <w:rPr>
          <w:rFonts w:cs="Alegreya Sans;Alegreya Sans Regular" w:ascii="Alegreya Sans;Alegreya Sans Regular" w:hAnsi="Alegreya Sans;Alegreya Sans Regular"/>
          <w:szCs w:val="20"/>
        </w:rPr>
      </w:r>
    </w:p>
    <w:p>
      <w:pPr>
        <w:pStyle w:val="1"/>
        <w:jc w:val="both"/>
        <w:rPr>
          <w:rFonts w:ascii="Alegreya Sans;Alegreya Sans Regular" w:hAnsi="Alegreya Sans;Alegreya Sans Regular" w:cs="Alegreya Sans;Alegreya Sans Regular"/>
          <w:szCs w:val="20"/>
        </w:rPr>
      </w:pPr>
      <w:r>
        <w:rPr>
          <w:rFonts w:cs="Alegreya Sans;Alegreya Sans Regular" w:ascii="Alegreya Sans;Alegreya Sans Regular" w:hAnsi="Alegreya Sans;Alegreya Sans Regular"/>
          <w:szCs w:val="20"/>
        </w:rPr>
      </w:r>
    </w:p>
    <w:p>
      <w:pPr>
        <w:pStyle w:val="Normal"/>
        <w:jc w:val="both"/>
        <w:rPr>
          <w:rFonts w:ascii="Alegreya Sans;Alegreya Sans Regular" w:hAnsi="Alegreya Sans;Alegreya Sans Regular" w:cs="Alegreya Sans;Alegreya Sans Regular"/>
          <w:szCs w:val="20"/>
        </w:rPr>
      </w:pPr>
      <w:r>
        <w:rPr>
          <w:rFonts w:cs="Alegreya Sans;Alegreya Sans Regular" w:ascii="Alegreya Sans;Alegreya Sans Regular" w:hAnsi="Alegreya Sans;Alegreya Sans Regular"/>
          <w:szCs w:val="20"/>
        </w:rPr>
      </w:r>
    </w:p>
    <w:sectPr>
      <w:headerReference w:type="default" r:id="rId2"/>
      <w:type w:val="nextPage"/>
      <w:pgSz w:w="11906" w:h="16838"/>
      <w:pgMar w:left="2835" w:right="991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Helvetic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4d"/>
    <w:family w:val="roman"/>
    <w:pitch w:val="default"/>
  </w:font>
  <w:font w:name="Liberation Serif">
    <w:altName w:val="Times New Roman"/>
    <w:charset w:val="4d"/>
    <w:family w:val="roman"/>
    <w:pitch w:val="default"/>
  </w:font>
  <w:font w:name="Calibri">
    <w:charset w:val="00"/>
    <w:family w:val="auto"/>
    <w:pitch w:val="variable"/>
  </w:font>
  <w:font w:name="Alegreya Sans">
    <w:altName w:val="Alegreya Sans Regular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l-GR"/>
      </w:rPr>
    </w:pPr>
    <w:r>
      <w:rPr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7050</wp:posOffset>
          </wp:positionH>
          <wp:positionV relativeFrom="paragraph">
            <wp:posOffset>-449580</wp:posOffset>
          </wp:positionV>
          <wp:extent cx="7557770" cy="106908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Helvetica;Times New Roman" w:hAnsi="GrHelvetica;Times New Roman" w:cs="GrHelvetica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" w:hAnsi="Liberation Serif;Times New Roma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" w:hAnsi="Liberation Serif;Times New Roma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" w:hAnsi="Liberation Serif;Times New Roma"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Χωρίς διάστιχο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5:00Z</dcterms:created>
  <dc:creator>Vassilios Dimakopoulos</dc:creator>
  <dc:description/>
  <cp:keywords/>
  <dc:language>en-US</dc:language>
  <cp:lastModifiedBy>Aris Efthymiou User</cp:lastModifiedBy>
  <dcterms:modified xsi:type="dcterms:W3CDTF">2019-10-03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