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ΑΙΤΗΣ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Επώνυμο:…………………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Όνομα:……………………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Όν. Πατέρα:………………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Όν. Μητέρας:…………………………….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2"/>
                <w:szCs w:val="22"/>
              </w:rPr>
              <w:t>Αριθμός Μητρώου Τμήματος:</w:t>
            </w: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  <w:lang w:val="en-US"/>
              </w:rPr>
              <w:t>mail</w:t>
            </w: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: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Τη Γραμματεία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 xml:space="preserve">του 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 xml:space="preserve">Τμήματος Μηχανικών Η/Υ 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&amp; Πληροφορικής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 xml:space="preserve">της Πολυτεχνικής Σχολής 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του Πανεπιστημίου Ιωαννίνω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 xml:space="preserve">Δ/ΝΣΗ 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  <w:u w:val="single"/>
              </w:rPr>
              <w:t>ΜΟΝΙΜΗΣ</w:t>
            </w: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 xml:space="preserve"> ΚΑΤΟΙΚΙΑΣ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Οδός:……………………………….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Αριθμ:……….. Τ.Κ………………..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Πόλη:……………………………….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Τηλέφωνο:…………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Κινητό Τηλέφωνο:………………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Παρακαλώ να μου χορηγήσετε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pacing w:val="-2"/>
                <w:position w:val="2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 xml:space="preserve">ΠΤΥΧΙΟ 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  <w:lang w:val="en-US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ΔΙΠΛΩΜΑ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ΣΥΝΗΜΜΕΝΑ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2"/>
                <w:szCs w:val="22"/>
              </w:rPr>
              <w:t>1. ΒΕΒΑΙΩΣΗ ΑΠΟ ΒΙΒΛΙΟΘΗΚΗ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 xml:space="preserve">2. </w:t>
            </w:r>
            <w:r>
              <w:rPr>
                <w:rFonts w:cs="Palatino Linotype" w:ascii="Palatino Linotype" w:hAnsi="Palatino Linotype"/>
                <w:spacing w:val="-2"/>
                <w:position w:val="2"/>
              </w:rPr>
              <w:t>ΒΕΒΑΙΩΣΗ ΑΠΟ ΦΟΙΤΗΤΙΚΕΣ ΚΑΤΟΙΚΙΕΣ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</w:rPr>
              <w:t>(Υπεύθυνη Δήλωση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3. ΦΩΤΟΤΥΠΙΑ ΑΣΤ. ΤΑΥΤΟΤΗΤ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Υ.Γ. ΠΑΡΑΚΑΛΩ ΝΑ ΕΞΑΙΡΕΘΟΥΝ ΓΙΑ ΤΟΝ ΥΠΟΛΟΓΙΣΜΟ ΤΟΥ ΠΤΥΧΙΟΥ/ΔΙΠΛΩΜΑΤΟΣ  ΤΑ ΠΑΡΑΚΑΤΩ ΜΑΘΗΜΑΤΑ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</w:rPr>
              <w:t>ΜΑΘΗΜΑΤΑ, ΣΤΑ ΟΠΟΙΑ ΣΥΜΜΕΤΕΙΧΑ ΣΤΗΝ ΕΞΕΤΑΣΤΙΚΗ ΙΟΥΝΙ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……………………………………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……………………………………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……………………………………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……………………………………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……………………………………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……………………………………</w:t>
            </w: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2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Ιωάννινα……………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Ο Αιτών/ούσ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  <w:t>(υπογραφή)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aps/>
                <w:spacing w:val="-2"/>
                <w:positio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aps/>
                <w:spacing w:val="-2"/>
                <w:positio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2:00Z</dcterms:created>
  <dc:creator>Computer Zone</dc:creator>
  <dc:description/>
  <cp:keywords/>
  <dc:language>en-US</dc:language>
  <cp:lastModifiedBy>GrammateiaCSE_1</cp:lastModifiedBy>
  <cp:lastPrinted>2013-07-10T09:25:00Z</cp:lastPrinted>
  <dcterms:modified xsi:type="dcterms:W3CDTF">2019-06-18T09:51:00Z</dcterms:modified>
  <cp:revision>18</cp:revision>
  <dc:subject/>
  <dc:title> </dc:title>
</cp:coreProperties>
</file>