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360"/>
        <w:ind w:left="0" w:hanging="0"/>
        <w:jc w:val="center"/>
        <w:rPr/>
      </w:pPr>
      <w:r>
        <w:rPr>
          <w:rStyle w:val="Style18ptBold"/>
          <w:bCs w:val="false"/>
          <w:sz w:val="32"/>
          <w:szCs w:val="32"/>
          <w:lang w:val="el-GR"/>
        </w:rPr>
        <w:t>Ερωτηματολόγιο Μαθήματο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ίτλος Μαθήματος: Λειτουργικά Συστήματ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ιδάσκων/ουσα: Παναγιώτα Φατούρ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κ. Έτος και Εξάμηνο: 2004-2005, εξάμηνο εαρινό (4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ληροφορίες Σχετικές με τον Διδάσκοντα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Βαθμολογήστε με έναν από τους αριθμούς 1-5, ως εξής:</w:t>
      </w:r>
    </w:p>
    <w:p>
      <w:pPr>
        <w:pStyle w:val="Normal"/>
        <w:spacing w:before="0" w:after="240"/>
        <w:rPr>
          <w:u w:val="single"/>
          <w:lang w:val="el-GR"/>
        </w:rPr>
      </w:pPr>
      <w:r>
        <w:rPr>
          <w:u w:val="single"/>
          <w:lang w:val="el-GR"/>
        </w:rPr>
        <w:t>1: Πολύ χαμηλά      2: Χαμηλά</w:t>
        <w:tab/>
        <w:t xml:space="preserve">     3: Ικανοποιητικά       4: Καλά      5: Εξαιρετικά</w:t>
      </w:r>
    </w:p>
    <w:p>
      <w:pPr>
        <w:pStyle w:val="Normal"/>
        <w:spacing w:before="0" w:after="240"/>
        <w:rPr/>
      </w:pPr>
      <w:r>
        <w:rPr>
          <w:i/>
          <w:lang w:val="el-GR"/>
        </w:rPr>
        <w:t>Προσέλευση στο μάθημα</w:t>
      </w:r>
      <w:r>
        <w:rPr>
          <w:lang w:val="el-GR"/>
        </w:rPr>
        <w:t xml:space="preserve"> (έρχεται στο μάθημα και κάνει ο ίδιος τις διαλέξεις)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Γνώση του αντικειμένου</w:t>
      </w:r>
      <w:r>
        <w:rPr>
          <w:lang w:val="el-GR"/>
        </w:rPr>
        <w:t xml:space="preserve"> (πόσο καλά γνωρίζει ο διδάσκοντας το αντικείμενο που διδάσκει) ....................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Στόχοι και απαιτήσεις μαθήματος</w:t>
      </w:r>
      <w:r>
        <w:rPr>
          <w:lang w:val="el-GR"/>
        </w:rPr>
        <w:t xml:space="preserve"> (ενημερώνονται οι φοιτητές για τους στόχους και τις απαιτήσεις του μαθήματος έγκαιρα ώστε να προγραμματίσουν τη δουλειά που έχει το μάθημα;).......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Οργάνωση Υλικού</w:t>
      </w:r>
      <w:r>
        <w:rPr>
          <w:lang w:val="el-GR"/>
        </w:rPr>
        <w:t xml:space="preserve"> (παρουσιάζει τα θέματα με οργάνωση τονίζοντας τι είναι πιο σημαντικό)......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Μεταδοτικότητα</w:t>
      </w:r>
      <w:r>
        <w:rPr>
          <w:lang w:val="el-GR"/>
        </w:rPr>
        <w:t xml:space="preserve"> (παρουσιάζει το υλικό με σαφήνεια, επιμένει μέχρι να καταλάβουν οι φοιτητές, χρησιμοποιεί παραδείγματα).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 xml:space="preserve">Προετοιμασία </w:t>
      </w:r>
      <w:r>
        <w:rPr>
          <w:lang w:val="el-GR"/>
        </w:rPr>
        <w:t>(είναι προετοιμασμένος για κάθε μάθημα)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Ενδιαφέρον για το αντικείμενο</w:t>
      </w:r>
      <w:r>
        <w:rPr>
          <w:lang w:val="el-GR"/>
        </w:rPr>
        <w:t xml:space="preserve"> (προσπαθεί να ενισχύσει το ενδιαφέρον των φοιτητών για το αντικείμενο του μαθήματος)....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Επικοινωνία με τους φοιτητές κατά τη διάλεξη</w:t>
      </w:r>
      <w:r>
        <w:rPr>
          <w:lang w:val="el-GR"/>
        </w:rPr>
        <w:t xml:space="preserve"> (οι φοιτητές αισθάνονται άνετα για ερωτήσεις και απορίες, ενθαρρύνονται να συμμετέχουν ενεργά στο μάθημα, κλπ.)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Ετοιμότητα απάντησης στις ερωτήσεις των φοιτητών και ευκρίνεια</w:t>
      </w:r>
      <w:r>
        <w:rPr>
          <w:lang w:val="el-GR"/>
        </w:rPr>
        <w:t xml:space="preserve"> (είναι έτοιμος να απαντήσει τις ερωτήσεις και το κάνει με ευκρίνεια, χρησιμοποιεί παραδείγματα)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Σωστή χρήση διαφανειών, πίνακα και άλλων διδακτικών εργαλείων</w:t>
      </w:r>
      <w:r>
        <w:rPr>
          <w:lang w:val="el-GR"/>
        </w:rPr>
        <w:t xml:space="preserve"> (τα διδακτικά εργαλεία που χρησιμοποιεί ο διδάσκοντας είναι επαρκή για την αποτελεσματική κατανόηση του υλικού που διδάσκεται;) ............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Διαθεσιμότητα εκτός ωρών διδασκαλίας</w:t>
      </w:r>
      <w:r>
        <w:rPr>
          <w:lang w:val="el-GR"/>
        </w:rPr>
        <w:t xml:space="preserve"> (έχει ώρες γραφείου ή παρέχει τη δυνατότητα επικοινωνίας με ραντεβού ή με κάποιο άλλο τρόπο, κλπ.;)..........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Σεβασμός προς τους φοιτητές</w:t>
      </w:r>
      <w:r>
        <w:rPr>
          <w:lang w:val="el-GR"/>
        </w:rPr>
        <w:t xml:space="preserve"> (ενδιαφέρον για τα προβλήματα που σχετίζονται με το μάθημα, ευγενική αντιμετώπιση, κλπ.)......................................</w:t>
      </w:r>
    </w:p>
    <w:p>
      <w:pPr>
        <w:pStyle w:val="Normal"/>
        <w:spacing w:before="0" w:after="240"/>
        <w:rPr/>
      </w:pPr>
      <w:r>
        <w:rPr>
          <w:i/>
          <w:lang w:val="el-GR"/>
        </w:rPr>
        <w:t>Συνολική Εικόνα Διδάσκοντα</w:t>
      </w:r>
      <w:r>
        <w:rPr>
          <w:lang w:val="el-GR"/>
        </w:rPr>
        <w:t>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ληροφορίες Σχετικές με το Μάθημα</w:t>
      </w:r>
    </w:p>
    <w:p>
      <w:pPr>
        <w:pStyle w:val="Normal"/>
        <w:rPr/>
      </w:pPr>
      <w:r>
        <w:rPr>
          <w:i/>
          <w:lang w:val="el-GR"/>
        </w:rPr>
        <w:t>Ο φόρτος του μαθήματος ήταν</w:t>
      </w:r>
      <w:r>
        <w:rPr>
          <w:lang w:val="el-GR"/>
        </w:rPr>
        <w:t>: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ός     2: Χαμηλός</w:t>
        <w:tab/>
        <w:t>3: Μέτριος</w:t>
        <w:tab/>
        <w:t>4: Υψηλός</w:t>
        <w:tab/>
        <w:t>5: Πολύ υψηλό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Συγκρίνοντας με άλλα μαθήματα, ο φόρτος ήταν: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ός     2:  Κάτω του μέσου όρου</w:t>
        <w:tab/>
        <w:t xml:space="preserve">    3: Πάνω από το μέσο όρο    4: Πολύ υψηλό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Η δυσκολία του μαθήματος ήταν: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Μικρή</w:t>
        <w:tab/>
        <w:t>2: Μέτρια</w:t>
        <w:tab/>
        <w:t>3: Ικανοποιητική</w:t>
        <w:tab/>
        <w:t>4: Μεγάλη</w:t>
        <w:tab/>
        <w:t>5: Πολύ μεγάλη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Συγκρίνοντας με άλλα μαθήματα, η δυσκολία ήταν: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     2:  Κάτω του μέσου όρου</w:t>
        <w:tab/>
        <w:t xml:space="preserve">    3: Πάνω από το μέσο όρο    4: Πολύ υψηλή</w:t>
      </w:r>
    </w:p>
    <w:p>
      <w:pPr>
        <w:pStyle w:val="Normal"/>
        <w:rPr/>
      </w:pPr>
      <w:r>
        <w:rPr>
          <w:i/>
          <w:lang w:val="el-GR"/>
        </w:rPr>
        <w:t>Πόσο σας ικανοποιεί η ύλη του μαθήματος και ταχύτητα με την οποία καλύπτεται</w:t>
      </w:r>
      <w:r>
        <w:rPr>
          <w:lang w:val="el-GR"/>
        </w:rPr>
        <w:t xml:space="preserve"> (περιεχόμενο και μέγεθος ύλης, ρυθμός με τον οποίο διδάσκεται);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Καθόλου</w:t>
        <w:tab/>
        <w:t>2: Λίγο</w:t>
        <w:tab/>
        <w:tab/>
        <w:t>3: Αρκετά</w:t>
        <w:tab/>
        <w:t>4: Πολύ</w:t>
        <w:tab/>
        <w:tab/>
        <w:t>5: Πάρα Πολύ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Η ποιότητα των σημειώσεων και του υλικού που χρησιμοποιήθηκε</w:t>
      </w:r>
      <w:r>
        <w:rPr>
          <w:lang w:val="el-GR"/>
        </w:rPr>
        <w:t xml:space="preserve"> (βιβλίο, διαφάνειες, κλπ.) </w:t>
      </w:r>
      <w:r>
        <w:rPr>
          <w:i/>
          <w:lang w:val="el-GR"/>
        </w:rPr>
        <w:t>ήταν: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    2: Χαμηλή</w:t>
        <w:tab/>
        <w:t xml:space="preserve">    3: Ικανοποιητική    4: Υψηλή   5: Εξαιρετική</w:t>
      </w:r>
    </w:p>
    <w:p>
      <w:pPr>
        <w:pStyle w:val="Normal"/>
        <w:rPr/>
      </w:pPr>
      <w:r>
        <w:rPr>
          <w:i/>
          <w:lang w:val="el-GR"/>
        </w:rPr>
        <w:t>Ήταν οι ασκήσεις και οι εργασίες χρήσιμες για να μάθετε</w:t>
      </w:r>
      <w:r>
        <w:rPr>
          <w:lang w:val="el-GR"/>
        </w:rPr>
        <w:t xml:space="preserve"> (κάλυπταν μεγάλο μέρος του μαθήματος, ήταν προσεκτικά επιλεγμένες και ταίριαζαν στον χαρακτήρα του μαθήματος);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Όχι</w:t>
        <w:tab/>
        <w:tab/>
        <w:t>2: Λίγο</w:t>
        <w:tab/>
        <w:tab/>
        <w:t>3: Πολύ</w:t>
        <w:tab/>
        <w:t>4: Πάρα πολύ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Απαιτείται κατά τη γνώμη σας περισσότερη δουλειά για το σπίτι;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Όχι</w:t>
        <w:tab/>
        <w:tab/>
        <w:tab/>
        <w:t>2: Λίγη</w:t>
        <w:tab/>
        <w:tab/>
        <w:tab/>
        <w:t xml:space="preserve">3: Πολύ </w:t>
        <w:tab/>
        <w:tab/>
        <w:t>4: Πάρα πολύ</w:t>
      </w:r>
    </w:p>
    <w:p>
      <w:pPr>
        <w:pStyle w:val="Normal"/>
        <w:rPr/>
      </w:pPr>
      <w:r>
        <w:rPr>
          <w:i/>
          <w:lang w:val="el-GR"/>
        </w:rPr>
        <w:t>Πόσο ικανοποιητικός είναι ο εξοπλισμός του Τμήματος που χρησιμοποιήσατε για να διεκπεραιώσετε αυτό το μάθημα</w:t>
      </w:r>
      <w:r>
        <w:rPr>
          <w:lang w:val="el-GR"/>
        </w:rPr>
        <w:t xml:space="preserve"> (π.χ., εργαστήρια, βιβλιοθήκη, λογισμικό, κλπ.);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Καθόλου</w:t>
        <w:tab/>
        <w:t>2: Λίγο</w:t>
        <w:tab/>
        <w:tab/>
        <w:t>3: Ικανοποιητικός</w:t>
        <w:tab/>
        <w:t xml:space="preserve">4: Πολύ </w:t>
        <w:tab/>
        <w:t>5: Εξαιρετικά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Πόσο βελτιώσατε τις γνώσεις σας παρακολουθώντας αυτό το μάθημα;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Καθόλου</w:t>
        <w:tab/>
        <w:t>2: Λίγο</w:t>
        <w:tab/>
        <w:tab/>
        <w:t>3: Ικανοποιητικά</w:t>
        <w:tab/>
        <w:t>4: Πολύ</w:t>
        <w:tab/>
        <w:t>5: Εξαιρετικά</w:t>
      </w:r>
    </w:p>
    <w:p>
      <w:pPr>
        <w:pStyle w:val="Normal"/>
        <w:rPr/>
      </w:pPr>
      <w:r>
        <w:rPr>
          <w:i/>
          <w:lang w:val="el-GR"/>
        </w:rPr>
        <w:t>Πιστεύετε πως οι στόχοι του μαθήματος</w:t>
      </w:r>
      <w:r>
        <w:rPr>
          <w:lang w:val="el-GR"/>
        </w:rPr>
        <w:t xml:space="preserve"> (όπως παρουσιάστηκαν στην αρχή του και όπως περιγράφονται στον οδηγό σπουδών) </w:t>
      </w:r>
      <w:r>
        <w:rPr>
          <w:i/>
          <w:lang w:val="el-GR"/>
        </w:rPr>
        <w:t>έχουν επιτευχθεί;</w:t>
      </w:r>
      <w:r>
        <w:rPr>
          <w:lang w:val="el-GR"/>
        </w:rPr>
        <w:t xml:space="preserve"> 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Καθόλου</w:t>
        <w:tab/>
        <w:t>2: Λίγο</w:t>
        <w:tab/>
        <w:tab/>
        <w:t>3: Ικανοποιητικά</w:t>
        <w:tab/>
        <w:t>4: Πολύ</w:t>
        <w:tab/>
        <w:t>5: Εξαιρετικά</w:t>
      </w:r>
    </w:p>
    <w:p>
      <w:pPr>
        <w:pStyle w:val="Normal"/>
        <w:rPr/>
      </w:pPr>
      <w:r>
        <w:rPr>
          <w:i/>
          <w:lang w:val="el-GR"/>
        </w:rPr>
        <w:t>Έχετε ακούσει να γίνονται στο μάθημα αντιγραφές</w:t>
      </w:r>
      <w:r>
        <w:rPr>
          <w:lang w:val="el-GR"/>
        </w:rPr>
        <w:t xml:space="preserve"> (στις ασκήσεις ή στο τελικό) </w:t>
      </w:r>
      <w:r>
        <w:rPr>
          <w:i/>
          <w:lang w:val="el-GR"/>
        </w:rPr>
        <w:t>ή να ακολουθείται οποιουδήποτε άλλου είδους μη-ακαδημαϊκή συμπεριφορά;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 xml:space="preserve">1: Ναι </w:t>
        <w:tab/>
        <w:tab/>
        <w:tab/>
        <w:t>2: Όχι</w:t>
        <w:tab/>
        <w:tab/>
        <w:tab/>
        <w:t>3: Δεν Απαντώ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Αν ξέρατε από πριν όσα γνωρίζετε τώρα για το μάθημα, θα αποφασίζατε να το παρακολουθήσετε;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Όχι</w:t>
        <w:tab/>
        <w:tab/>
        <w:t>2: Ίσως</w:t>
        <w:tab/>
        <w:tab/>
        <w:t>3: Μάλλον</w:t>
        <w:tab/>
        <w:t>4: Σίγουρ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Συνολική Εικόνα Μαθήματος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ληροφορίες Σχετικές με τους Βοηθούς του Μαθήματ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τεπώνυμο Βοηθού 1:  Σπυριδούλα Μαργαρίτη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Τεχνικές Γνώσεις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ές</w:t>
        <w:tab/>
        <w:t>2: Χαμηλές</w:t>
        <w:tab/>
        <w:t>3: Ικανοποιητικές</w:t>
        <w:tab/>
        <w:t>4: Καλές</w:t>
        <w:tab/>
        <w:t>5: Εξαιρετικέ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Απόδοση κατά τις ώρες γραφείου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Διαθεσιμότητα 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Μεταδοτικότητα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πικοινωνία με φοιτητές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lang w:val="el-GR"/>
        </w:rPr>
      </w:pPr>
      <w:r>
        <w:rPr>
          <w:lang w:val="el-GR"/>
        </w:rPr>
        <w:t>Συνολική Εικόνα Βοηθού 1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τεπώνυμο Βοηθού 2: Φίλιππος Παπαδόπουλο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Τεχνικές Γνώσεις</w:t>
      </w:r>
    </w:p>
    <w:p>
      <w:pPr>
        <w:pStyle w:val="Normal"/>
        <w:spacing w:before="0" w:after="240"/>
        <w:rPr/>
      </w:pPr>
      <w:r>
        <w:rPr>
          <w:lang w:val="el-GR"/>
        </w:rPr>
        <w:t>1: Πολύ Χαμηλές    2: Χαμηλές     3: Ικανοποιητικές</w:t>
        <w:tab/>
        <w:t xml:space="preserve">   4: Καλές</w:t>
        <w:tab/>
        <w:t>5: Εξαιρετικ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Απόδοση κατά τις ώρες γραφείου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Διαθεσιμότητα 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Μεταδοτικότητα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πικοινωνία με φοιτητές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Συνολική Εικόνα Βοηθού 2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Ονοματεπώνυμου Βοηθού 3: Ανδρέας Φωτίου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Τεχνικές Γνώσεις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ές</w:t>
        <w:tab/>
        <w:t>2: Χαμηλές</w:t>
        <w:tab/>
        <w:t>3: Ικανοποιητικές</w:t>
        <w:tab/>
        <w:t>4: Καλές</w:t>
        <w:tab/>
        <w:t>5: Εξαιρετικέ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Απόδοση κατά τις ώρες γραφείου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Διαθεσιμότητα 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Μεταδοτικότητα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πικοινωνία με φοιτητές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Συνολική Εικόνα Βοηθού 3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Πολύ χαμηλή</w:t>
        <w:tab/>
        <w:t>2: Χαμηλή</w:t>
        <w:tab/>
        <w:t>3: Ικανοποιητική</w:t>
        <w:tab/>
        <w:t>4: Καλή</w:t>
        <w:tab/>
        <w:t>5: Εξαιρετική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Γενικές Ερωτήσεις</w:t>
      </w:r>
    </w:p>
    <w:p>
      <w:pPr>
        <w:pStyle w:val="Normal"/>
        <w:rPr/>
      </w:pPr>
      <w:r>
        <w:rPr>
          <w:i/>
          <w:lang w:val="el-GR"/>
        </w:rPr>
        <w:t>Αναφέρατε τα ισχυρά σημεία του μαθήματος</w:t>
      </w:r>
      <w:r>
        <w:rPr>
          <w:lang w:val="el-GR"/>
        </w:rPr>
        <w:t xml:space="preserve"> (τι σας άρεσε περισσότερο στο μάθημα)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i/>
          <w:lang w:val="el-GR"/>
        </w:rPr>
        <w:t>Αναφέρατε τα ασθενή σημεία του μαθήματος</w:t>
      </w:r>
      <w:r>
        <w:rPr>
          <w:lang w:val="el-GR"/>
        </w:rPr>
        <w:t xml:space="preserve"> (τι δεν σας άρεσε σε αυτό το μάθημα). </w:t>
      </w:r>
      <w:r>
        <w:rPr>
          <w:i/>
          <w:lang w:val="el-GR"/>
        </w:rPr>
        <w:t>Τι αλλαγές θα συνιστούσατε;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Υπάρχουν μαθήματα που θα πρέπει ένας φοιτητής να έχει περάσει πριν παρακολουθήσει αυτό το μάθημα; Ποια;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Υπάρχει κάτι που κατά τη γνώμη σας θα πρέπει να γίνει για την καλύτερη κατανόηση της ύλης του μαθήματος;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Έχετε να προτείνετε κάτι ώστε να γίνει το μάθημα καλύτερο;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br/>
      </w:r>
      <w:r>
        <w:rPr>
          <w:i/>
          <w:lang w:val="el-GR"/>
        </w:rPr>
        <w:t>Τι θα λέγατε για το μάθημα σε συμφοιτητές σας μικρότερων ετών;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Συμπληρώστε στη συνέχεια όποιες άλλες παρατηρήσεις έχετε για το μάθημα, τον διδάσκοντα και τους βοηθούς.</w:t>
      </w:r>
    </w:p>
    <w:p>
      <w:pPr>
        <w:pStyle w:val="Normal"/>
        <w:rPr>
          <w:lang w:val="el-GR"/>
        </w:rPr>
      </w:pPr>
      <w:r>
        <w:rPr>
          <w:lang w:val="el-GR"/>
        </w:rPr>
        <w:t>[Για κάθε μια από τις ερωτήσεις για το διδάσκοντα ή το μάθημα, στην οποία απαντήσατε με χαμηλό βαθμό, εξηγήστε τους λόγους και προτείνετε πιθανές λύσεις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Πληροφορίες Σχετικές με τον Φοιτητή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Παρακολούθηση των παραδόσεων: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Ανελλιπώς</w:t>
        <w:tab/>
        <w:tab/>
        <w:t xml:space="preserve">     2: Συχνά    </w:t>
        <w:tab/>
        <w:tab/>
        <w:t xml:space="preserve">3: Σποραδικά       </w:t>
        <w:tab/>
        <w:t xml:space="preserve">   4: Καθόλου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Έτος Φοίτησης: </w:t>
      </w:r>
    </w:p>
    <w:p>
      <w:pPr>
        <w:pStyle w:val="Normal"/>
        <w:spacing w:before="0" w:after="240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ab/>
        <w:tab/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ab/>
        <w:tab/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ab/>
        <w:tab/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ab/>
        <w:tab/>
        <w:t>Πτυχίο (έτος? .......)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ίδος Μαθήματος: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Υποχρεωτικό</w:t>
        <w:tab/>
        <w:tab/>
        <w:tab/>
        <w:t>Επιλογής</w:t>
        <w:tab/>
        <w:tab/>
        <w:tab/>
        <w:t>Ελεύθερης Επιλογή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νθουσιασμός κατά την εκκίνηση του μαθήματος: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Μικρός</w:t>
        <w:tab/>
        <w:tab/>
        <w:tab/>
        <w:tab/>
        <w:t>Μεσαίος</w:t>
        <w:tab/>
        <w:tab/>
        <w:tab/>
        <w:tab/>
        <w:t>Μεγάλος</w:t>
      </w:r>
    </w:p>
    <w:p>
      <w:pPr>
        <w:pStyle w:val="Normal"/>
        <w:spacing w:before="0" w:after="240"/>
        <w:rPr/>
      </w:pPr>
      <w:r>
        <w:rPr>
          <w:i/>
          <w:lang w:val="el-GR"/>
        </w:rPr>
        <w:t>Τι βαθμό πιστεύετε πως θα πάρετε στο μάθημα;  ......................</w:t>
      </w:r>
    </w:p>
    <w:p>
      <w:pPr>
        <w:pStyle w:val="Normal"/>
        <w:spacing w:before="0" w:after="240"/>
        <w:rPr>
          <w:i/>
          <w:i/>
          <w:lang w:val="el-GR"/>
        </w:rPr>
      </w:pPr>
      <w:r>
        <w:rPr>
          <w:i/>
          <w:lang w:val="el-GR"/>
        </w:rPr>
        <w:t>Τι βαθμό θα θέλατε να πάρετε για να είστε ευχαριστημένοι; .........................</w:t>
      </w:r>
    </w:p>
    <w:p>
      <w:pPr>
        <w:pStyle w:val="Normal"/>
        <w:spacing w:before="0" w:after="0"/>
        <w:rPr>
          <w:i/>
          <w:i/>
          <w:lang w:val="el-GR"/>
        </w:rPr>
      </w:pPr>
      <w:r>
        <w:rPr>
          <w:i/>
          <w:lang w:val="el-GR"/>
        </w:rPr>
        <w:t xml:space="preserve">Ποιος πιστεύετε πως είναι ο μέσος όρος σας στα μαθήματα στα οποία έχετε επιτύχει μέχρι τώρα; 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μικρότερος από 6</w:t>
        <w:tab/>
        <w:t>2: μεταξύ 6 και 7</w:t>
        <w:tab/>
        <w:t>3: Μεταξύ 7 και 8</w:t>
        <w:tab/>
        <w:t>4: Πάνω από 8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Είστε ευχαριστημένοι με την μέχρι τώρα επίδοσή σας στο Τμήμα; 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1: Καθόλου</w:t>
        <w:tab/>
        <w:t>2: Λίγο</w:t>
        <w:tab/>
        <w:tab/>
        <w:t>3: Αρκετά</w:t>
        <w:tab/>
        <w:t>4: Πολύ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Β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lvlText w:val="Β.%1.%2."/>
      <w:lvlJc w:val="left"/>
      <w:pPr>
        <w:tabs>
          <w:tab w:val="num" w:pos="360"/>
        </w:tabs>
        <w:ind w:left="360" w:hanging="0"/>
      </w:pPr>
      <w:rPr/>
    </w:lvl>
    <w:lvl w:ilvl="2">
      <w:start w:val="1"/>
      <w:pStyle w:val="Heading3"/>
      <w:numFmt w:val="decimal"/>
      <w:lvlText w:val="Β.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360" w:after="240"/>
      <w:ind w:left="0" w:hanging="0"/>
      <w:outlineLvl w:val="1"/>
    </w:pPr>
    <w:rPr>
      <w:b/>
      <w:spacing w:val="-15"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360" w:after="240"/>
      <w:outlineLvl w:val="2"/>
    </w:pPr>
    <w:rPr>
      <w:b/>
      <w:spacing w:val="-1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8ptBold">
    <w:name w:val="Style 18 pt Bold"/>
    <w:basedOn w:val="DefaultParagraphFont"/>
    <w:qFormat/>
    <w:rPr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7:00Z</dcterms:created>
  <dc:creator>faturu</dc:creator>
  <dc:description/>
  <dc:language>en-US</dc:language>
  <cp:lastModifiedBy>faturu</cp:lastModifiedBy>
  <cp:lastPrinted>2005-05-26T11:11:00Z</cp:lastPrinted>
  <dcterms:modified xsi:type="dcterms:W3CDTF">2005-05-26T08:57:00Z</dcterms:modified>
  <cp:revision>2</cp:revision>
  <dc:subject/>
  <dc:title>5</dc:title>
</cp:coreProperties>
</file>